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изо – 33 ч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ч в неделю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0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3"/>
        <w:gridCol w:w="711"/>
        <w:gridCol w:w="1418"/>
        <w:gridCol w:w="4262"/>
        <w:gridCol w:w="2683"/>
        <w:gridCol w:w="930"/>
        <w:gridCol w:w="820"/>
        <w:gridCol w:w="3136"/>
        <w:gridCol w:w="1568"/>
        <w:gridCol w:w="1568"/>
      </w:tblGrid>
      <w:tr>
        <w:trPr>
          <w:trHeight w:val="28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6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ОЛЕВСТВО ВОЛШЕБНЫХ КРАСОК -  9 Ч</w:t>
            </w:r>
          </w:p>
        </w:tc>
        <w:tc>
          <w:tcPr>
            <w:tcW w:w="6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ужный мо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ветовые оттенки.</w:t>
            </w:r>
            <w:r>
              <w:rPr/>
              <w:t xml:space="preserve"> С.22-24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ИПЗЗ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териалы, инструменты. Спектр, цветовой круг, основные и составные цве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ужный мо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исование радуги.</w:t>
            </w:r>
            <w:r>
              <w:rPr/>
              <w:t xml:space="preserve"> С.25-27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ИПЗЗ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е королев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исование красных ягод (земляники и малины) по выбору.</w:t>
            </w:r>
            <w:r>
              <w:rPr/>
              <w:t xml:space="preserve"> С.28-31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ИПЗЗ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рисования ягод, цветов. Приемы: вливание цвета в цвет, наложения цветов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анжевое королев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исование цветков ноготков.</w:t>
            </w:r>
          </w:p>
          <w:p>
            <w:pPr>
              <w:pStyle w:val="Normal"/>
              <w:rPr/>
            </w:pPr>
            <w:r>
              <w:rPr>
                <w:i/>
              </w:rPr>
              <w:t>Рисование апельсин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.32-35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ИПЗЗ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рисования</w:t>
            </w:r>
          </w:p>
          <w:p>
            <w:pPr>
              <w:pStyle w:val="Normal"/>
              <w:rPr/>
            </w:pPr>
            <w:r>
              <w:rPr/>
              <w:t>ноготков, апельсина, ветки рябины (по выбору). Приемы: примакивание, раздельный мазок, смешение цветов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ёлтое королев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исование жёлтых фруктов и овощей (лимон, дыня, банан, репа) по выбору.</w:t>
            </w:r>
            <w:r>
              <w:rPr/>
              <w:t xml:space="preserve"> С.36-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ИПЗЗ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рисования лимона, цыпленка, одуванчика.</w:t>
            </w:r>
          </w:p>
          <w:p>
            <w:pPr>
              <w:pStyle w:val="Normal"/>
              <w:rPr/>
            </w:pPr>
            <w:r>
              <w:rPr/>
              <w:t>Прием набрызга краски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ёное королев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исование зелёных фруктов: груши или яблока (по выбору).</w:t>
            </w:r>
            <w:r>
              <w:rPr/>
              <w:t xml:space="preserve"> С.40-43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ИПЗЗ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рисования груши, яблока.</w:t>
            </w:r>
          </w:p>
          <w:p>
            <w:pPr>
              <w:pStyle w:val="Normal"/>
              <w:rPr/>
            </w:pPr>
            <w:r>
              <w:rPr/>
              <w:t>Знакомство с жанром натюрморт и картинами художников этого жанр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-голубое королев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исование синего моря с рыбками.</w:t>
            </w:r>
            <w:r>
              <w:rPr/>
              <w:t xml:space="preserve"> С.44-47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ИПЗЗ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рисования простых по форме цветов (незабудки, васильки)</w:t>
            </w:r>
          </w:p>
          <w:p>
            <w:pPr>
              <w:pStyle w:val="Normal"/>
              <w:rPr/>
            </w:pPr>
            <w:r>
              <w:rPr/>
              <w:t>Знакомство с творчеством художников –  пейзажисто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летовое королев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исование фиолетовых цветов: астры и колокольчики.</w:t>
            </w:r>
            <w:r>
              <w:rPr/>
              <w:t xml:space="preserve"> С.48-51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ИПЗЗ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. Последовательность рисования баклажана, сливы. Натюрморт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учащихся по теме «Изобразительное искусство»</w:t>
            </w:r>
          </w:p>
        </w:tc>
        <w:tc>
          <w:tcPr>
            <w:tcW w:w="6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ире сказок – 8 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 и семеро козля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Лепка фигурки волка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.60-62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ИПЗЗ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знакомление с творчеством художников – анималистов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работка навыков лепки в изображении предметов сложной формы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ледовательность лепки волка, козленка. Приемы лепк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 и семеро козля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Рисование образа «Злой волк».</w:t>
            </w:r>
            <w:r>
              <w:rPr/>
              <w:t xml:space="preserve">  С.63-65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ИПЗЗ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а-Белоб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исование Сороки-Белобоки. </w:t>
            </w:r>
          </w:p>
          <w:p>
            <w:pPr>
              <w:pStyle w:val="Normal"/>
              <w:rPr/>
            </w:pPr>
            <w:r>
              <w:rPr>
                <w:i/>
              </w:rPr>
              <w:t>Лепка сказочной птицы.</w:t>
            </w:r>
            <w:r>
              <w:rPr/>
              <w:t xml:space="preserve">  С.66-69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ИПЗЗ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ИЗО: рисунок, цвет, композиция.</w:t>
            </w:r>
          </w:p>
          <w:p>
            <w:pPr>
              <w:pStyle w:val="Normal"/>
              <w:rPr/>
            </w:pPr>
            <w:r>
              <w:rPr/>
              <w:t>Последовательность рисования сороки, сказочного домика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б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ллюстрирование сказки «Колобок».</w:t>
            </w:r>
            <w:r>
              <w:rPr/>
              <w:t xml:space="preserve"> С.70-73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ИПЗЗ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в произведениях В.Васнецова, Н.Кочергина, Е.Рачева, А.Савченко</w:t>
            </w:r>
          </w:p>
          <w:p>
            <w:pPr>
              <w:pStyle w:val="Normal"/>
              <w:rPr/>
            </w:pPr>
            <w:r>
              <w:rPr/>
              <w:t>Представление о роли фантазии в искусстве.  Отработка графических навыков, навыков композиционного решения рисунка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шок – золотой гребеш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Изображение петушка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.74-77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ИПЗЗ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в произведениях В.Васнецова, Н.Кочергина, Е.Рачева, А.Савченк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ставление о роли фантазии в искусстве.  Отработка графических навыков, навыков композиционного решения рисунка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Шапоч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Лепка из солёного теста крендельков, булочек и корзиночки для Красной Шапочки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.78-79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ИПЗЗ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б образных особенностях работы над изображением в объеме.</w:t>
            </w:r>
          </w:p>
          <w:p>
            <w:pPr>
              <w:pStyle w:val="Normal"/>
              <w:rPr/>
            </w:pPr>
            <w:r>
              <w:rPr/>
              <w:t>Последовательность лепки корзины и угощения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ти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ллюстрация к сказке «Буратино».</w:t>
            </w:r>
            <w:r>
              <w:rPr/>
              <w:t xml:space="preserve"> С.80-83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ИПЗЗ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понятия «цвет». Последовательность работы цветом. Оформление работы в цвете по собственному замыслу и представлению.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уроч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пка Снегурочки из пластилина.</w:t>
            </w:r>
            <w:r>
              <w:rPr/>
              <w:t xml:space="preserve"> С.84-85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ИПЗЗ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 «Родная природа в творчестве русских художников. Красота зимней природ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еклассная работа.       Проект учащихся по теме «Сказочные герои»</w:t>
            </w:r>
          </w:p>
        </w:tc>
        <w:tc>
          <w:tcPr>
            <w:tcW w:w="6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 гостях у народных мастеров – 10 ч</w:t>
            </w:r>
          </w:p>
        </w:tc>
        <w:tc>
          <w:tcPr>
            <w:tcW w:w="6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ковские игруш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Повтор дымковских орнаментов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.94-95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ИПЗЗ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декоративно – прикладное искусство»</w:t>
            </w:r>
          </w:p>
          <w:p>
            <w:pPr>
              <w:pStyle w:val="Normal"/>
              <w:rPr/>
            </w:pPr>
            <w:r>
              <w:rPr/>
              <w:t>Выполнение орнаментов. Последовательность выполнения печаток – тычков.</w:t>
            </w:r>
          </w:p>
          <w:p>
            <w:pPr>
              <w:pStyle w:val="Normal"/>
              <w:rPr/>
            </w:pPr>
            <w:r>
              <w:rPr/>
              <w:t>Вырезание из бумаги силуэтов дымковских игрушек и украшение их орнаментами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ковские игруш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Роспись дымковской «Барыни-сударыни»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.96-97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ИПЗЗ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ские игруш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 филимоновского орнамента.</w:t>
            </w:r>
            <w:r>
              <w:rPr/>
              <w:t xml:space="preserve"> С.98-99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ИПЗЗ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й узор филимоновской игрушк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следовательность выполнения филимоновских орнаментов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ские игрушки.</w:t>
            </w:r>
          </w:p>
          <w:p>
            <w:pPr>
              <w:pStyle w:val="Normal"/>
              <w:rPr/>
            </w:pPr>
            <w:r>
              <w:rPr>
                <w:i/>
              </w:rPr>
              <w:t>Роспись филимоновскими узорами игрушек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.100-101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ИПЗЗ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й узор филимоновской игрушки.</w:t>
            </w:r>
          </w:p>
          <w:p>
            <w:pPr>
              <w:pStyle w:val="Normal"/>
              <w:rPr/>
            </w:pPr>
            <w:r>
              <w:rPr/>
              <w:t>Последовательность выполнения филимоновских орнаменто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ёш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исование полхов-майданских цветов, ягод, листьев.</w:t>
            </w:r>
            <w:r>
              <w:rPr/>
              <w:t xml:space="preserve"> С.102-103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ИПЗЗ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лхов – Майданская и Семеновская матрешка (сравнение). Последовательность выполнения росписи. Роспись деревянных заготовок по замыслу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ёш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Роспись загорских матрёшек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.104-105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ИПЗЗ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ец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 городецких узоров (розан, купавка, листок).</w:t>
            </w:r>
            <w:r>
              <w:rPr/>
              <w:t xml:space="preserve"> С.106-109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ИПЗЗ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обенности городецких изделий. Цветовая гамма. Последовательность выполнения городецкой росписи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ец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ИПЗЗ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Выполнение росписи «Ягодки» и «Травка»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.110-113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ИПЗЗ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обенности  изделий Хохломы. Цветовая гамма. Последовательность выполнения хохломской росписи: ягодка, травка, сказочная птица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ж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Роспись посуды гжельскими узорами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.114-117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ИПЗЗ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обенности гжельских орнаментов. Цветовая гамма. Виды изделий. Последовательность выполнения гжельских орнаментов. Роспись силуэта сахарницы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ая работа.</w:t>
            </w:r>
          </w:p>
          <w:p>
            <w:pPr>
              <w:pStyle w:val="Normal"/>
              <w:rPr/>
            </w:pPr>
            <w:r>
              <w:rPr/>
              <w:t>Проект учащихся по теме «Народное искусство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казочной стране «Дизайн» - 7 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е королев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ий рисунок в круг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ппликация «Луноход» из кругов разного размера.</w:t>
            </w:r>
            <w:r>
              <w:rPr/>
              <w:t xml:space="preserve"> С.126-127, 135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ИПЗЗ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слова «дизайн»</w:t>
            </w:r>
          </w:p>
          <w:p>
            <w:pPr>
              <w:pStyle w:val="Normal"/>
              <w:rPr/>
            </w:pPr>
            <w:r>
              <w:rPr/>
              <w:t>Объекты дизайна круглой формы.</w:t>
            </w:r>
          </w:p>
          <w:p>
            <w:pPr>
              <w:pStyle w:val="Normal"/>
              <w:rPr/>
            </w:pPr>
            <w:r>
              <w:rPr/>
              <w:t>Аппликация «Луноход» из кругов разного размера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ое королев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исование мячиков и шариков в подарок королю Шару.</w:t>
            </w:r>
            <w:r>
              <w:rPr/>
              <w:t xml:space="preserve"> С.128-129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ИПЗЗ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предметов в форме шара на картинах, в ближнем окружении. Лепка шариков из пластилина. Создание изделия «бусы», сказочное животное «Лошарик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ое королев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исование треугольников и превращение их в сказочные предметы.</w:t>
            </w:r>
            <w:r>
              <w:rPr/>
              <w:t xml:space="preserve"> С.130-131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ИПЗЗ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ые предметы.</w:t>
            </w:r>
          </w:p>
          <w:p>
            <w:pPr>
              <w:pStyle w:val="Normal"/>
              <w:rPr/>
            </w:pPr>
            <w:r>
              <w:rPr/>
              <w:t>Картины Кандинского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ое королев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ение эскиза подушки квадратной формы и украшение её узорами из квадратов (аппликация)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.132-134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ИПЗЗ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 из квадратов. Украшение квадратной подушки. Рисование кистью элементов геометрического узора.</w:t>
            </w:r>
          </w:p>
          <w:p>
            <w:pPr>
              <w:pStyle w:val="Normal"/>
              <w:rPr/>
            </w:pPr>
            <w:r>
              <w:rPr/>
              <w:t>Ведущие художественные музеи России – Третьяковская галерея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ческое королев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спись бумажных кубиков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.136-1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ИПЗЗ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ы и кубики. Сколько у куба квадратных сторон? Объекты дизайна или их части, которые имеют форму куба. Склеивание картонных кубиков. Роспись разноцветными узорами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«В некотором королевстве…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ИПЗЗ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и творческие достиже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41:00Z</dcterms:created>
  <dc:creator>Шумилова</dc:creator>
  <dc:description/>
  <dc:language>en-US</dc:language>
  <cp:lastModifiedBy>Шумилова</cp:lastModifiedBy>
  <dcterms:modified xsi:type="dcterms:W3CDTF">2020-10-05T13:42:00Z</dcterms:modified>
  <cp:revision>2</cp:revision>
  <dc:subject/>
  <dc:title/>
</cp:coreProperties>
</file>