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физической культуре 1 класс – 99 ч</w:t>
      </w:r>
    </w:p>
    <w:p>
      <w:pPr>
        <w:pStyle w:val="Normal"/>
        <w:jc w:val="center"/>
        <w:rPr/>
      </w:pPr>
      <w:r>
        <w:rPr/>
        <w:t>3 ч в неделю</w:t>
      </w:r>
    </w:p>
    <w:p>
      <w:pPr>
        <w:pStyle w:val="Normal"/>
        <w:rPr>
          <w:szCs w:val="28"/>
        </w:rPr>
      </w:pPr>
      <w:r>
        <w:rPr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рок изучения и первичного закрепления знаний – УИПЗЗ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рок  совершенствования и закрепления  знаний – УСЗЗ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рок проверки, оценки и контроля знаний – УПОКЗ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бинированный урок – 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10"/>
        <w:gridCol w:w="566"/>
        <w:gridCol w:w="1117"/>
        <w:gridCol w:w="4371"/>
        <w:gridCol w:w="1627"/>
        <w:gridCol w:w="849"/>
        <w:gridCol w:w="820"/>
      </w:tblGrid>
      <w:tr>
        <w:trPr>
          <w:trHeight w:val="32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-с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нания о физической культуре - 4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 ТБ на уроках. Влияние физической культуры на здоровье и физическое развитие человека. Правила поведения на уро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понятием «физическая культу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никновение первых соревнований. Зарождение Олимпийских и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возникновении первых соревнова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пособы передвижения. Представление о физических упражнения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б основных способах передви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физические качества (сила, быстрота, выносливость, гибкость, равновесие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физических качеств (сила, быстрота, выносливость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Лёгкая атлетика и подвижные игры </w:t>
            </w:r>
            <w:r>
              <w:rPr>
                <w:b/>
                <w:bCs/>
                <w:spacing w:val="30"/>
                <w:szCs w:val="24"/>
              </w:rPr>
              <w:t>- 23</w:t>
            </w:r>
            <w:r>
              <w:rPr>
                <w:b/>
                <w:bCs/>
                <w:szCs w:val="24"/>
              </w:rPr>
              <w:t>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по технике безопасности на уроках лёгкой атлетики. Ходьба обычная, на носках, на пятках, в полуприседе, с различным положением рук под счет коротким, средним и длинным шагом. 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моделировать сочетание различных видов ходь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четание различных видов ходьб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ртовый контроль: бег 30 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правильного положения рук и длину шага при ходьб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ег и его разновид</w:t>
              <w:softHyphen/>
              <w:t>ности.</w:t>
            </w:r>
            <w:r>
              <w:rPr>
                <w:szCs w:val="24"/>
              </w:rPr>
              <w:t xml:space="preserve"> Обычный бег, бег с изменение направления движения. Бег в чередовании с ходьбо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различных видах бе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г с преодолением препятств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ртовый контроль: прыжок в длину с мес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беге с преодолением препятств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г по размеченным участкам дорож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беге по размеченной дорож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лночный бег. </w:t>
            </w:r>
            <w:r>
              <w:rPr>
                <w:b/>
                <w:bCs/>
                <w:szCs w:val="24"/>
              </w:rPr>
              <w:t>Стартовый контроль: подтягива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первоначальных представлений о челночном бег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Эстафетный бег</w:t>
            </w:r>
            <w:r>
              <w:rPr>
                <w:szCs w:val="24"/>
              </w:rPr>
              <w:t xml:space="preserve">. Медленный бег до 3 мин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редставлений  о  различных видах бег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навыков бега. Кросс по слабопересеченной местности. </w:t>
            </w:r>
            <w:r>
              <w:rPr>
                <w:bCs/>
                <w:szCs w:val="24"/>
              </w:rPr>
              <w:t>Стартовый контроль: 6-минутный бе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ум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ать по слабопересечённой мест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г с ускорение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умения выполнять разнообразные способы передвижения  бего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жки на одной и на двух ногах на месте, с поворотом на 90º, с продвижением вперед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я выполнять прыжки на одной и двух ногах с поворотом на 90º, с продвижением впер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жки в длину с мес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ртовый контроль: челночный бег 3х10 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понятием «прыжок в длину с мест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жки в длину с разбега с приземлением на обе ног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понятием «прыжок в длину с разбе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млением на обе но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ыжки и их связь с беговыми упражне</w:t>
              <w:softHyphen/>
              <w:t>ниями.</w:t>
            </w:r>
            <w:r>
              <w:rPr>
                <w:szCs w:val="24"/>
              </w:rPr>
              <w:t xml:space="preserve"> Короткая дистанция. Бег на скор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я выполнять бег на скорость на короткие дистан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сокий старт с последующим ускорением.  </w:t>
            </w:r>
            <w:r>
              <w:rPr>
                <w:b/>
                <w:bCs/>
                <w:szCs w:val="24"/>
              </w:rPr>
              <w:t>Сдача контрольного норматива на скоростно-силовые способности</w:t>
            </w:r>
            <w:r>
              <w:rPr>
                <w:szCs w:val="24"/>
              </w:rPr>
              <w:t xml:space="preserve"> (прыжок в длину с места)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я выполнять бег с высокого старта с последующим ускорени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на выносливость. Подвижная игра «Подвижная цель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я демонстрировать выносливость при выполнении бег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Соревнования на короткие дистанции (до 30 м)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65"/>
              <w:rPr>
                <w:szCs w:val="24"/>
              </w:rPr>
            </w:pPr>
            <w:r>
              <w:rPr>
                <w:szCs w:val="24"/>
              </w:rPr>
              <w:t>.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лученные на уроках по теме «Бег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жки через небольшие естественные вертикальные и горизонтальные препятств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умения контрольного норматива на вынослив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дача контрольного норматива на выносливость</w:t>
            </w:r>
            <w:r>
              <w:rPr>
                <w:szCs w:val="24"/>
              </w:rPr>
              <w:t xml:space="preserve"> (6-ти минутный бег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умения контрольного норматива на вынослив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стафеты с бегом на скорость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на выносливост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– соревнование «Мы спортивные ребята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 темам «Ходьба, бег, прыж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– соревнование «Мы спортивные ребята». «Ходьба, бег, прыж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 темам «Ходьба, бег, прыж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ы «Спорт, спорт, спорт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 темам «Ходьба, бег, прыж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: наклон вперед из положения сидя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 темам «Ходьба, бег, прыж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Гимнастика с элементами акробатики, подвижные игры - 23 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 технике безопасности на уроках гимнастики с элементами акробатики. История развития гимнас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ые команды. Построения и перестроения. Игра «Класс, смирно!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истории развития гимнастики, о строевых команд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нка человека. Подвижная игра «Запрещённое движ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ь представление о прави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нке челове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ировка, перекаты в группировке лежа на животе и из упора стоя на колен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группировке, перекатах в группировке лежа на животе и из упора стоя на колен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жим дня школьника. Кувырок вперед в упор присев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ирование первоначальных представлений о режиме дня школьника, о технике выполнения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вырка вперед в упор присе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е виды гимнастики Гимнастический мост из положения лежа на спин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 о спортивных видах гимнастики (спортивная, художественн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робатическая, командная).технике выполнения: гимнастического моста из положения лежа на спин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культурные минутки Стойка на лопатка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физкультурных минутках, о технике выполнения: стойки на лопатк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йка на носках, на одной ноге (на полу и гимнастической скамейке), ходьба по гимнастической скамейке, повороты на 90º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технике ходьбы по гимнастической скамейке, повороты на 90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йка на носках, на одной ноге (на полу и гимнастической скамейке), ходьба по гимнастической скамейке, повороты на 90º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технике ходьбы по гимнастической скамейке, повороты на 90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Cs w:val="24"/>
              </w:rPr>
              <w:t>Утренняя гимнастика</w:t>
            </w:r>
            <w:r>
              <w:rPr>
                <w:szCs w:val="24"/>
              </w:rPr>
              <w:t xml:space="preserve"> Передвижения по гимнастической стенке. </w:t>
            </w:r>
            <w:r>
              <w:rPr>
                <w:bCs/>
                <w:szCs w:val="24"/>
              </w:rPr>
              <w:t>Метание в вертикаль</w:t>
              <w:softHyphen/>
              <w:t>ную цел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комить с пользой утренней гимнас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ехнике передвижения по гимнастической стен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зание по гимнастической скамейке. Подтягивание, лежа на животе по горизонтальной скамейк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технике лазания по гимнастической скамей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лезание через гимнастического коня. Метание в горизонтальную цел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перелезания через гимнастического ко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одоление полосы препятствий с элементами лазанья и перелеза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знании и выработка умений при преодолении полосы препятствий с элементами лазанья и перелез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к правильно ухаживать за своим телом. Акробатические комбинаци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редставления о личной гигие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знании и выработка умений при выполнении акробатических упражнений и комбинац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 с прискоком, приставные шаги, шаг галопа в сторон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выполнять шаги под счет, ритм, музыку, в различном направ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развивающие  упражнения с гимнастической палко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выполнять упражнения с гимнастической палк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бинации общеразвивающих упражнений на формирование правильной осан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знаний при выполнении общеразвивающих упражнений на формирование правильной оса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стафета «Веселые старты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ОС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и закрепление знаний при проведении соревн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 технике безопасности на уроках подвижных и спортивных игр. Игры на закрепление и совершенствование навыков бега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и совершенствование умений бегать при иг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ы на закрепление и совершенствование развития скоростных способ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и совершенствование умений развивать скоростные способности при иг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ы на закрепление и совершенствование навыков в прыжках </w:t>
              <w:tab/>
              <w:tab/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и совершенствование навыков в прыжках при игр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ы на закрепление и совершенствование метаний на дальность и точност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и совершенствование умений метать на дальность и точность при иг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жнения на внимани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мений проявлять координацию при выполнении упражн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жнения на ловкость и координацию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азличать упражнения по воздействию на развитие физических качест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марафон «Внимание, на старт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знания и умения по теме «Подвижные и спортивные иг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одвижные игры на основе баскетбола - 25 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аж по технике безопасности при проведении подвижных игр на основе баскетбола. Обучать технике бросков мяча снизу на месте. Подвижная игра «Бросай – поймай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сок мяча снизу на месте. Ловля мяча на месте. ОРУ. ПИ «Бросай – поймай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ть технике ловли баскетбольного мяча. Подвижная игра «Запрещенное движ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ПИ«Бросай – пойм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элементами баскетбола «Выбивалы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 баскетбольного мяча. Подвижная игра «Пятнашки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Игра «Бросай – пойма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передачи мяча снизу на месте. Подвижная игра «Мяч соседу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е бросков мяча снизу на месте. Подвижная игра «Удочка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Удоч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снизу на месте. Подвижная игра «Запрещенное движ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Запрещенное движ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Запрещенное движ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росков мяча снизу на месте. Эстафеты с мяч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 в щит.  Эстафеты с мяч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мяча снизу на месте. Подвижная игра «Мяч на полу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ПИ «Мяч на полу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мяча снизу на месте в щит.  Подвижная игра «Поймай лягушку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Игра «Поймай лягушку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– поймай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снизу на месте. Подвижная игра «Не попадись!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и мяча снизу на месте. Подвижная игра «Выстрел в небо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Паук и мухи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Ловля и передача мяча снизу на месте. ОРУ. Эстафеты с мячами. Игра «Выстрел в небо». ПИ «Паук и мух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Море волнуется раз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Ловля мяча на месте. Передача мяча снизу на месте. ОРУ. Эстафеты с мячами. Игра «Бросай – поймай». Игра «Море волнуется раз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и мяча снизу на месте. Подвижная игра «Ловишки с мячом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Подвижная игра «Ловишки с мячом».          Игра «Бросай – поймай». Развитие координационных способ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Море волнуется раз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Подвижная игра «Море волнуется раз».Развитие координационных способ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развивающие  упражнения с гимнастической палко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й выполнять упражнения с гимнастической палк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ёгкая атлетика и подвижные игры - 22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бинации общеразвивающих упражнений на формирование правильной осан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Cs w:val="24"/>
              </w:rPr>
            </w:pPr>
            <w:r>
              <w:rPr>
                <w:szCs w:val="24"/>
              </w:rPr>
              <w:t>Закрепление знаний при выполнении общеразвивающих упражнений на формирование правильной оса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ка безопасности на уроках. Закаливание организм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закаливании организм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г из различных исходных положени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ОС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й бегать из различных исходных полож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ыжок в высоту с места толчком двух ног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ервоначальных умений выполнять прыжок в высоту с места толчком двух но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Cs w:val="24"/>
              </w:rPr>
              <w:t xml:space="preserve">Прыжок в высоту с места толчком одной ног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ервоначальных умений выполнять прыжок в высоту с места толчком одной н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Cs w:val="24"/>
              </w:rPr>
              <w:t>Прыжки в высоту с места толчком одной ноги на разную вы</w:t>
              <w:softHyphen/>
              <w:t xml:space="preserve">соту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ервоначальных умений выполнять прыжок в высоту с места толчком одной ноги на разную высо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Cs w:val="24"/>
              </w:rPr>
              <w:t xml:space="preserve">Физические качества челове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редставление о физических качествах челове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Cs w:val="24"/>
              </w:rPr>
              <w:t xml:space="preserve">Развитие физических качеств </w:t>
            </w:r>
            <w:r>
              <w:rPr>
                <w:szCs w:val="24"/>
              </w:rPr>
              <w:t>Игра «Попади в обруч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редставление о физических упражнениях, направленных на развитие определённых физических каче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рыгивание и запрыгивание на горку матов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 выполнять комплекс упражнений, направленный на развитие си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е игр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ЗВ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представление о спортивных играх как об игре команд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ание теннисного мяча на дальность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 выполнять метание теннисного мяча на да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ние теннисного мяча на заданное рас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 выполнять метание теннисного мяча на заданное расстоя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— «высокий старт»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И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положении — «высокий стар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г на 30 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техники бега на 30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ение техники прыжка в высоту через резинк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технике прыжка в высоту через резин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ение техники прыжка в длину с мес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технике прыжка в длину с мес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техники прыжка в длину с мес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первоначальных представлений о технике прыжка в длину с ме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ение техники метания мяча в цель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ПЗ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оначальных представлений о технике метания мяча в цел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ача контрольного норматива на скоростно-силовые 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умения выполнять бег с высокого старта с последующим ускорением, подтягивание, отжимание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Эстафетный бег</w:t>
            </w:r>
            <w:r>
              <w:rPr>
                <w:szCs w:val="24"/>
              </w:rPr>
              <w:t xml:space="preserve">. Медленный бег до 3 мин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К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й выполнять   различные виды бег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спортивных игр. Подвижная игра «Пингвин с мяч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й выполнять комплекс упражнений, направленный на развитие гибк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элементов спортивных иг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й выполнять элементы спортивных иг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и эстафе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я взаимодействовать в парах и группах при выполнении игр и эстаф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и эстафе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умения взаимодействовать в парах и группах при выполнении игр и эстафе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6:00Z</dcterms:created>
  <dc:creator>Шумилова</dc:creator>
  <dc:description/>
  <cp:keywords/>
  <dc:language>en-US</dc:language>
  <cp:lastModifiedBy>Шумилова</cp:lastModifiedBy>
  <dcterms:modified xsi:type="dcterms:W3CDTF">2020-09-29T07:55:00Z</dcterms:modified>
  <cp:revision>5</cp:revision>
  <dc:subject/>
  <dc:title/>
</cp:coreProperties>
</file>