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по математике – 132 ч</w:t>
      </w:r>
    </w:p>
    <w:p>
      <w:pPr>
        <w:pStyle w:val="Normal"/>
        <w:jc w:val="center"/>
        <w:rPr/>
      </w:pPr>
      <w:r>
        <w:rPr/>
        <w:t>4 часа в неделю</w:t>
      </w:r>
    </w:p>
    <w:p>
      <w:pPr>
        <w:pStyle w:val="Normal"/>
        <w:rPr>
          <w:szCs w:val="28"/>
        </w:rPr>
      </w:pPr>
      <w:r>
        <w:rPr>
          <w:szCs w:val="28"/>
        </w:rPr>
        <w:t>Типы уроков и их сокращения, принятые в данном тематическом планирован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рок изучения и первичного закрепления знаний – УИПЗЗ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рок  совершенствования и закрепления  знаний – УСЗЗ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Урок проверки, оценки и контроля знаний – УПОКЗ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омбинированный урок – 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42"/>
        <w:gridCol w:w="565"/>
        <w:gridCol w:w="2373"/>
        <w:gridCol w:w="5840"/>
        <w:gridCol w:w="1411"/>
        <w:gridCol w:w="820"/>
        <w:gridCol w:w="820"/>
        <w:gridCol w:w="3959"/>
        <w:gridCol w:w="3959"/>
        <w:gridCol w:w="3959"/>
        <w:gridCol w:w="3959"/>
      </w:tblGrid>
      <w:tr>
        <w:trPr>
          <w:trHeight w:val="33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урока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рол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ЧИСЛА ОТ 1 ДО 1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Давайте знакомиться</w:t>
            </w:r>
            <w:r>
              <w:rPr>
                <w:rFonts w:cs="Arial" w:ascii="Arial Narrow" w:hAnsi="Arial Narrow"/>
                <w:bCs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Cs w:val="24"/>
              </w:rPr>
              <w:t>-</w:t>
            </w:r>
            <w:r>
              <w:rPr>
                <w:rFonts w:cs="Arial" w:ascii="Arial Narrow" w:hAnsi="Arial Narrow"/>
                <w:bCs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Cs w:val="24"/>
              </w:rPr>
              <w:t>3 ч</w:t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88"/>
              <w:rPr/>
            </w:pPr>
            <w:r>
              <w:rPr/>
              <w:t>Часть 1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ак мы будем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авниват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—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рганизацией работы на уроке, условными обозначениями в учебнике, с рабочей тетрадью по математик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к мы буд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читат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6—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изнаками, по которым сравнивают предметы: по форме, размеру, цвету, количеству, расположению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то мы будем рисовать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—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а пересчитывания предметов. Актуализация понятий «больше», «меньше», «столько же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авниваем предметы – 4 ч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о геометрических фигурах. Знакомство с понятиями «число» и «цифра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авни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гуры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2—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сравнивать геометрические фигуры по форме, размеру и цвету. Знакомство с символическим обозначением предметов, изображённых на рисунк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авни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орму и цвет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4—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сравнивать предметы по форме и цвету. Знакомство с табличной формой представления информаци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ьше, меньше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ше, ниж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6—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ями «увеличение», «уменьшение». Формирование умения упорядочивать предметы по размер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линнее, короче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ире, уж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8—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онятий «длиннее», «короче», «шире», «уже». Формирование умения сравнивать предметы по размер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Считаем предметы </w:t>
            </w:r>
            <w:r>
              <w:rPr>
                <w:rFonts w:cs="Arial" w:ascii="Arial Narrow" w:hAnsi="Arial Narrow"/>
                <w:b/>
                <w:bCs/>
                <w:szCs w:val="24"/>
              </w:rPr>
              <w:t>- 6 ч</w:t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а 1, 2, 3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20—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оотносить числа 1, 2, 3 с цифрами и количеством предметов. Формирование навыка письма (цифра 1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а 4, 5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22—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оотносить числа 4, 5 с цифрами и количеством предметов. Формирование навыка письма (цифра 4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ставл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 порядку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24—25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оначальных представлений о порядковом счёте. Формирование навыка письма (цифра 2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а 6, 7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26—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оотносить числа 6, 7 с цифрами и количеством предметов. Формирование навыка письма (цифра 7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а 8, 9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28—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оотносить числа 8, 9 с цифрами и количеством предметов. Формирование навыка письма (цифра 6 и 9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а от 1 до 9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0—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темы «Считаем предметы». Пропедевтика свойств числового ряда. Формирование навыка письма (цифра 5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Сравниваем числа</w:t>
            </w:r>
            <w:r>
              <w:rPr>
                <w:rFonts w:cs="Arial" w:ascii="Arial Narrow" w:hAnsi="Arial Narrow"/>
                <w:bCs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Cs w:val="24"/>
              </w:rPr>
              <w:t>- 7 ч-</w:t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ольше. Меньше.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олько ж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2—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ащихся с принципом сравнения количества предметов (составление пар предметов). Формирование умений обозначать предметы символами. Формирование навыка письма (цифра 3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авни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4—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оначальных представлений о сравнении чисел. Формирование навыка письма (цифра 8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венств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неравенств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6—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ями «равенство» и «неравенство». Формирование умения составлять равенства и неравенства с опорой на предметную деятельность и наглядные изображ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и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 1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8—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оначальных представлений о принципе построения числового ряда (знакомство с понятием «следующее число», увеличение чисел в числовом ряду на 1 при движении вправо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еньшаем на 1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40—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предыдущее число». Уменьшение чисел в числовом ряду на 1 при движении влев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авнива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а с помощью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ового ряд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42—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равнивать числа с помощью числового ряд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ьше на…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ньше на…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44—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онятий «больше на…», «меньше на…». Формирование умения сравнивать числа с помощью числового ряд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Рисуем и измеряем  - 13 ч.</w:t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должаем знакомств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46—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ыми геометрическими фигурами (точка, отрезок, овал, прямоугольник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водим лини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48—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ями «прямая линия», «кривая», «пересекающиеся линии», «непересекающиеся линии». Тренировка в проведении линий по линейк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резок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ломана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50—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б отрезке и ломаной и умения чертить отрезки и ломаные по линейк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ногоугольник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52—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многоугольника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ису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 клетчатой бумаг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54—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странственных представлений (различение направлений «право» и «лево» в пространстве и на листе бумаги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оль и десят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56—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числах 0 и 10 и умения соотносить их с цифрами и количеством предметов. Формирование навыка письма (цифра 0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ме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лину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58—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оначальных представлений о процессе измер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ме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резк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60—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измерять длину отрезка с помощью линейк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овой луч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62—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фического образа числового ряда (числовой луч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поминаем, повто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64—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к  совершенствования и закрепления  знаний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странственных представлений учащихс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Контрольная работа по теме «Сравнение чисел. Увеличение и уменьшения числа на 1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проверки, оценки и контрол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знания учащихся по изученным темам. Выявить пробелы в знания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бобщение по теме: «Сравнение чисел. Увеличение и уменьшения числа на 1».С. 68—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к  совершенствования и закрепления  знаний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по изученным тема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бобщение по теме: «Сравнение чисел. Увеличение и уменьшения числа на 1».С. 68—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к  совершенствования и закрепления  знаний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Учимся складывать и вычитать</w:t>
            </w:r>
            <w:r>
              <w:rPr>
                <w:rFonts w:cs="Arial" w:ascii="Arial Narrow" w:hAnsi="Arial Narrow"/>
                <w:bCs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Cs w:val="24"/>
              </w:rPr>
              <w:t>- 14 ч</w:t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лады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а…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70—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сумма», знаком +. Формирование первоначальных представлений о действии слож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  <w:r>
              <w:rPr>
                <w:rFonts w:cs="Arial" w:ascii="Arial Narrow" w:hAnsi="Arial Narrow"/>
                <w:sz w:val="20"/>
                <w:szCs w:val="20"/>
              </w:rPr>
              <w:t>и вычит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72—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разность», знаком-. Формирование первоначальных представлений о действии вычита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чит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 трёх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74—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ыполнять сложение чисел на основе знания состава чисел 2 и 3. Пропедевтика вычитания чисел на основе знания состава чисе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ва да два —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етыр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76—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ыполнять сложение чисел на основе знания состава числа 4. Пропедевтика вычитания чисел на основе знания состава чисе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личное числ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78—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ыполнять сложение чисел на основе знания состава числа 5. Пропедевтика вычитания чисел на основе знания состава чисе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Секрет»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ени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0—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ыполнять сложение чисел, применяя перестановку чисел в сумме. Повторение состава чисел 2, 3, 4, 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мо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расивое числ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2—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ыполнять сложение чисел на основе знания состава числа 6. Пропедевтика вычитания чисел на основе знания состава чисе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емь дней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дел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4—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ыполнять сложение чисел на основе знания состава числа 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ладываем…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вычит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6—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взаимосвязи действий сложения и вычитания. Повторение состава чисел 3, 4, 5, 6, 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олько ног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 осьминог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8—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ыполнять сложение чисел на основе знания состава числа 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гадочное числ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90—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ыполнять сложение чисел на основе знания состава числа 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сять братьев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92—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ыполнять сложение чисел на основе знания состава числа 1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ёт и нечет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94—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ями «Чётное» и «нечётное число». Формирование представлений о чередовании чётных и нечётных чисел в числовом ряд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поминаем, повто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96—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ыполнять сложение и вычитание чисел на основе знания состава числ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Увеличиваем и уменьшаем</w:t>
            </w:r>
            <w:r>
              <w:rPr>
                <w:rFonts w:cs="Arial" w:ascii="Arial Narrow" w:hAnsi="Arial Narrow"/>
                <w:bCs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Cs w:val="24"/>
              </w:rPr>
              <w:t>- 10 ч</w:t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илос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еньшилось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98—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выборе арифметического действия в соответствии со смыслом задания. Пропедевтика решения текстовых зада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люс 2. Минус 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00—1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связи понятий «сложение», «увеличение» и движение вправо по числовому лучу, понятий «вычитание», «уменьшение» и движение влево по числовому луч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чит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арам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02—1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читать двойка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удо-числ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04—1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выполнять сложение с числом 2 и вычитание числа 2 ( с опорой на логические прием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ра! Путешествие…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06—1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выполнять сложение и вычитание чисел 1 и 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иваем числа…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08—1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выполнять сложение с числами 3 и 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  <w:r>
              <w:rPr>
                <w:rFonts w:cs="Arial" w:ascii="Arial Narrow" w:hAnsi="Arial Narrow"/>
                <w:sz w:val="20"/>
                <w:szCs w:val="20"/>
              </w:rPr>
              <w:t>и уменьш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10—1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выполнять вычитание  чисел 3 и 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ису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вычисл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12—1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иллюстрировать условие текстовой задачи схемой. Отработка умений выполнять сложение и вычитание чисе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ьш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ли меньше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 сколько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14—1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оначальных представлений о том, на сколько увеличилось или уменьшилось число в результате арифметических действ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Контрольная работа по теме «Увеличиваем и уменьшаем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проверки, оценки и контрол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знания учащихся по изученным темам. Выявить пробелы в знания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Рисуем и вырезаем</w:t>
            </w:r>
            <w:r>
              <w:rPr>
                <w:rFonts w:cs="Arial" w:ascii="Arial Narrow" w:hAnsi="Arial Narrow"/>
                <w:bCs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Cs w:val="24"/>
              </w:rPr>
              <w:t>-  4 ч</w:t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рез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сравни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18—1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оначальных представлений о симметричности фигур на уровне наглядных представлен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ису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сравни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20—1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оначальных представлений о равенстве фигур. Знакомство с понятием «прямой угол» на уровне наглядных представлен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  <w:p>
            <w:pPr>
              <w:pStyle w:val="Normal"/>
              <w:rPr/>
            </w:pPr>
            <w:r>
              <w:rPr/>
              <w:t>С. 122—1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к  совершенствования и закрепления  знаний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выполнять сложение и вычитание в пределах 10. Формировать умение решать задачи на нахождение суммы и остат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Контрольная работа за 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полугодие.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проверки, оценки и контрол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знания учащихся по изученным темам. Выявить пробелы в знания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 Narrow" w:hAnsi="Arial Narrow"/>
                <w:b/>
                <w:iCs/>
                <w:szCs w:val="24"/>
              </w:rPr>
              <w:t>Десятки</w:t>
            </w:r>
            <w:r>
              <w:rPr>
                <w:rFonts w:cs="Arial" w:ascii="Arial Narrow" w:hAnsi="Arial Narrow"/>
                <w:bCs/>
                <w:iCs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iCs/>
                <w:szCs w:val="24"/>
              </w:rPr>
              <w:t>- 3 ч</w:t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88"/>
              <w:rPr/>
            </w:pPr>
            <w:r>
              <w:rPr/>
              <w:t>Часть 2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то такое десяток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—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десяток» и круглыми числами (названия и запись цифрами). Формирование первоначальных представлений о десятичном принципе построения системы чисе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читаем десяткам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—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мнить названия десятков. Закрепить материал предыдущего уро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читаем шаг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0—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ести понятие «десяток» на числовой луч и измерительную линейку. Закрепить материал предыдущих урок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Как «устроены» числа </w:t>
            </w:r>
            <w:r>
              <w:rPr>
                <w:rFonts w:cs="Arial" w:ascii="Arial Narrow" w:hAnsi="Arial Narrow"/>
                <w:bCs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Cs w:val="24"/>
              </w:rPr>
              <w:t>- 11 ч</w:t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акомьтесь: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а от 11 до 20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2—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ваниями, записью и десятичным составом чисел второго десят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едующе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предыдуще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4—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порядке следования чисел второго десятка в ряду чисел и на числовом луч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бавл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 одному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вычит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6—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увеличивать и уменьшать числа второго десятка на 1 с опорой на последовательность чисел в числовом ряд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помин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ёт и нечет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8—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увеличивать и уменьшать числа второго десятка на 2 с опорой на последовательность чисел в числовом ряд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бираем числ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20—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я порядка следования чисел второго десятка в числовом ряд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поминаем, повто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22—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ед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чёт дальш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24—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вузначными числами после 20: названия чисел, чтение, запись, последовательность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олько десятков и единиц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26—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десятичном составе двузначных чисел. Закрепление изученного материал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к можн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авнивать числ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28—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ями «однозначное» и «двузначное число». Формирование умения сравнивать двузначные числа с опорой на их десятичный соста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писы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 порядку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0—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я порядка следования двузначных чисел в числовом ряд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поминаем, повто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2—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я порядка следования двузначных чисел в числовом ряд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Вычисляем в пределах 20</w:t>
            </w:r>
            <w:r>
              <w:rPr>
                <w:rFonts w:cs="Arial" w:ascii="Arial Narrow" w:hAnsi="Arial Narrow"/>
                <w:bCs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Cs w:val="24"/>
              </w:rPr>
              <w:t>- 14 ч</w:t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люс десят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4—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ыполнять сложение числа 10 с однозначными числами на основе знания десятичного состава чисел второго десят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  <w:r>
              <w:rPr>
                <w:rFonts w:cs="Arial" w:ascii="Arial Narrow" w:hAnsi="Arial Narrow"/>
                <w:sz w:val="20"/>
                <w:szCs w:val="20"/>
              </w:rPr>
              <w:t>и минус десят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6—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выполнять сложение и вычитание чисел в пределах 20 на основе знания десятичного состава чисел второго десятка (10+5, 5+10, 15-10, 15-5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зменилось ли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о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38—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выполнять сложение и вычитание с числом 0. Повторение изученного на предыдущих урока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ак прибавить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о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40—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ыполнять сложение однозначного числа с двузначным в пределах 20 без перехода через десято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ставляем суммы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42—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я выполнять сложение однозначного числа с двузначным в пределах 20 без перехода через десято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к вычесть число?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44—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выполнять вычитание однозначного числа из двузначного в пределах 20 без перехода через десято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сл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 цепочк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46—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й выполнять сложение и вычитание чисел в пределах 20 без перехода через десято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поминаем, повто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48—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 совершенствования и закрепления 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й выполнять сложение и вычитание чисел в пределах 20 без перехода через десято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лина ломаной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50—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длина ломаной» и способами её нахождения. Развитие пространственных представлений учащихся. Отработка изученных приёмов вычислений во втором десятк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иметр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52—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периметр» и способами его нахождения. Развитие пространственных представлений учащихся. Отработка изученных приёмов вычислений во втором десятк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54—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площадь». Формирование представлений об измерении площади одинаковыми геометрическими фигурами (квадратами, прямоугольниками и др.). Развитие пространственных представлений учащихс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поминаем, повто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56—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развитию пространственных представлений учащихся. Отработка изученных приёмов вычислений во втором десятк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Сложение и вычитание в пределах 20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проверки, оценки и контрол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знания учащихся по изученным темам. Выявить пробелы в знания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и обобщение по теме «Сложение и вычитание в пределах 20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изученных приёмов вычислений во втором десятке. Способствовать развитию пространственных представлений учащихс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Простая арифметика</w:t>
            </w:r>
            <w:r>
              <w:rPr>
                <w:rFonts w:cs="Arial" w:ascii="Arial Narrow" w:hAnsi="Arial Narrow"/>
                <w:bCs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Cs w:val="24"/>
              </w:rPr>
              <w:t>- 12 ч</w:t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то тако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62—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изнаками текстовой задачи (данные и неизвестное, достаточность данных, соответствие вопроса данным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к записат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ачу короче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64—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оначальных представлений о краткой записи условия задач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куп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счит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66—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выполнять сложение и вычитание десятков (20+30, 50-20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егк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сления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68—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выполнять сложение и вычитание на основе десятичного состава двузначных чисел (20+6, 6+20, 26-20, 26-6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шаем задач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 действия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70—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решать задачи в два действия. Отработка изученных приёмов вычислен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ьше на…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ньше на…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72—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решать задачи на увеличение/уменьшение количества предметов. Отработка изученных приёмов вычислен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ходи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ачения выражений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74—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ями «выражение», «значение выражения». Сложение чисел рациональным способом (перестановка чисел в сумме, дополнение до десятка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сажи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счит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76—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выполнять сложение однозначного и двузначного чисел и вычитать однозначное число из двузначного без перехода через десято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авни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вузначные числ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78—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пособом сравнения двузначных чисел путём сравнения количества десятков и количества единиц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ме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сравнив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0—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оначальных представлений об округлении результатов измерений. Закрепление навыков вычислений и сравнения чисе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еличины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2—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опыта школьников (названия знакомых единиц измерения). Систематизация представлений учащихся о величинах и единицах измерения этих величин. Закрепление навыков вычислений и сравнения чисе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поминаем, повто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4—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 совершенствования и закрепления 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представлений учащихся о величинах и единицах измерения этих величин. Закрепление навыков вычислений и сравнения чисе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А что же дальше? </w:t>
            </w:r>
            <w:r>
              <w:rPr>
                <w:rFonts w:cs="Arial" w:ascii="Arial Narrow" w:hAnsi="Arial Narrow"/>
                <w:bCs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Cs w:val="24"/>
              </w:rPr>
              <w:t>- 16 ч</w:t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агаемы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сумм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6—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слагаемые». Отработка умений выполнять сложение чисе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олько всего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олько из них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88—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решать текстовые задачи. отработка навыков вычислен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бавл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сятк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90—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выполнять сложение двузначных чисел (25+30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та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сятк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92—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выполнять вычитание двузначных чисел (35-20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меньшаемое. Вычитаемое. Разность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94—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ями «уменьшаемое», «вычитаемое». Отработка умений выполнять вычитание чисе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олько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бавили?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олько вычли?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96—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вычислять значение выражения рациональным способом (группировка слагаемых, группировка вычитаемых). Пропедевтика сложения и вычитания с переходом через десято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полняем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 круглого числа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98—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дополнять двузначное число до ближайшего круглого числа (37+3). Пропедевтика сложения и вычитания с переходом через десяток. Отработка навыков вычислен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числ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бны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пособо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00—1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вычислять значение выражения рациональным способо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сятк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с десятками,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диницы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 единицам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02—1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едевтика сложения и вычитания двузначных чисел без перехода через десяток. Отработка навыков сложения и вычита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шаем задач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04—1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решать текстовые задачи на нахождение суммы и остатка, дополнять краткую запись условия задачи, использовать схему при решении задач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поминаем, повторяем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06—1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ов сложения и вычита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лоские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объёмные предметы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08—1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учащихся об окружающем мире. Развитие пространственных представлений. Формирование умения различать плоские и объёмные предмет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виваем смекалку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10—1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изучения и первичного закреплени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странственных представлений учащихс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Сложение и вычитание двузначных чисел без перехода через десяток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к  проверки, оценки, контрол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знания учащихся по изученным темам. Выявить пробелы в знаниях. Отработка навыков сложения и вычитания. Формирование умений решать текстовые задачи на нахождение суммы и остатка, дополнять краткую запись условия задачи, использовать схему при решении задач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по теме «Сложение и вычитание двузначных чисел без перехода через десяток».</w:t>
            </w:r>
          </w:p>
          <w:p>
            <w:pPr>
              <w:pStyle w:val="Normal"/>
              <w:jc w:val="both"/>
              <w:rPr/>
            </w:pPr>
            <w:r>
              <w:rPr/>
              <w:t>С.115-1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к  совершенствования и закрепления  знаний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сложения и вычитания. Формирование умений решать текстовые задачи на нахождение суммы и остатка, дополнять краткую запись условия задачи, использовать схему при решении задач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  <w:p>
            <w:pPr>
              <w:pStyle w:val="Normal"/>
              <w:rPr/>
            </w:pPr>
            <w:r>
              <w:rPr/>
              <w:t>С. 116—1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 совершенствования и закрепления 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сложения и вычитания. Формирование умений решать текстовые задачи на нахождение суммы и остатка, дополнять краткую запись условия задачи, использовать схему при решении задач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неклассная работа.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роект учащихся по теме «Симметрия» С.122-123.</w:t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 Narrow" w:hAnsi="Arial Narrow"/>
                <w:b/>
                <w:iCs/>
                <w:szCs w:val="24"/>
              </w:rPr>
              <w:t>Повторяем, знакомимся, тренируемся</w:t>
            </w:r>
            <w:r>
              <w:rPr>
                <w:rFonts w:cs="Arial" w:ascii="Arial Narrow" w:hAnsi="Arial Narrow"/>
                <w:bCs/>
                <w:iCs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iCs/>
                <w:szCs w:val="24"/>
              </w:rPr>
              <w:t>- 8 ч</w:t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сятк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18—1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к  совершенствования и закрепления  знаний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зученного материала по теме «Десятки». Отработка умений выполнять сложение и вычитание десятк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сятки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20—1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к  совершенствования и закрепления  знаний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й выполнять сложение и вычитание чисел в пределах 100 без перехода через десято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л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 1 до 100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22—1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к  совершенствования и закрепления  знаний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й выполнять сложение и вычитание чисел в пределах 100 без перехода через десято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Числа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 1 до 100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24—1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к  совершенствования и закрепления  знаний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умений выполнять сложение и вычитание чисел в пределах 100 без перехода через десято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ен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вычитание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26—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к  совершенствования и закрепления  знаний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выполнять сложение и вычитание чисел в пределах 100 без перехода через десято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ожение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вычитание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28—1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к  совершенствования и закрепления  знаний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выполнять сложение и вычитание чисел в пределах 100 без перехода через десято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 наконец…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. 130—1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к  совершенствования и закрепления  знаний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выполнять сложение и вычитание чисел в пределах 100 без перехода через десято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го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проверки, оценки и контроля знан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по изученным темам. Выявить пробелы в знания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Резер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зерв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зерв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зерв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зерв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зерв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Резерв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eastAsia="Times New Roman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 Narrow" w:hAnsi="Arial Narrow" w:eastAsia="Times New Roman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6:00Z</dcterms:created>
  <dc:creator>Шумилова</dc:creator>
  <dc:description/>
  <cp:keywords/>
  <dc:language>en-US</dc:language>
  <cp:lastModifiedBy>Шумилова</cp:lastModifiedBy>
  <dcterms:modified xsi:type="dcterms:W3CDTF">2020-10-25T16:02:00Z</dcterms:modified>
  <cp:revision>4</cp:revision>
  <dc:subject/>
  <dc:title/>
</cp:coreProperties>
</file>