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6"/>
        <w:gridCol w:w="698"/>
        <w:gridCol w:w="692"/>
        <w:gridCol w:w="1359"/>
        <w:gridCol w:w="1780"/>
        <w:gridCol w:w="1742"/>
        <w:gridCol w:w="1498"/>
        <w:gridCol w:w="1771"/>
        <w:gridCol w:w="1823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Дата по плану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Дата по факту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Кол во часо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6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УУД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ознавательны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Где музыка берет начало?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Формирование у детей установки на творческое, эмоциональное освоение музыки, пронизывающей звуковое пространство окружающего мира.   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 зеленом лугу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Формирование образных музыкально-слуховых представлений о гармонии музыки со звуками и образами природы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 вихрях грозы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Формирование первоначальных представлений о языке музыкального искусства, с помощью которого в музыкальных произведениях  «изображаются» звуки и образы окружающего миры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У тихого пруд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витие эмоциональной отзывчивости детей на музыку, выражающую грустное настроение природы и человека.     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соко в горах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Дальнейшее формирование представлений детей о богатстве и многообразии художественно-выразительных средств музыкального искусства, о его изобразительных и выразительных  возможностя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 лесу (В летнем лесу. В осеннем лесу)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витие музыкально-слуховых представлений детей в процессе дальнейшего знакомства со звуками окружающего мира и особенностями языка (выразительных средств) музыкального искусства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 владениях Его величества Ритм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Формирование у детей образных  представлений о   всеединстве ритмов природы,  человека и искусства, включая музыку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 дворце королевы Мелодии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витие у детей  эмоциональной отзывчивости на красоту и мелодизм  русской классической музыки в процессе дальнейшего освоения языка музыкального искусства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 школе Скрипичного ключа: Ноты и другие нотные знаки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Знакомство  детей с основами нотной грамоты, формирование у них первоначальных навыков чтения нот и музыкальной композиции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блюдать за использованием музыки в жизни человек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спринимать окружающие звуки, звуки природы, сравнивать их с музыкальными звукам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Проявлять эмоциональную отзывчивость, личное отношении при восприятии и исполнении музыкальных произвед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контроль своих действий, ориентируясь на показ движений учит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личать настроение, чувства и характер человека, выраженные в музыке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истоках возникновения музыкальных зву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мпровизировать музыку в пении, пластических движениях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песни соло и ансамблем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казочные картин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Формирование у детей первоначальных представлений о единой- художественно-образной природе искусства на примере взаимосвязи музыки и изобразительного искусства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ражать свое эмоциональное отношение к музыкальным образам в слове, рисунке, жесте, пени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являть в музыкальном тексте характеристики образ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собственный музыкально-исполнительский замысел в пении и импровизации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ценивать результат своих действий в зависимости от музыкального про-изведени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равнивать разные музыкальные произведен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от чего зависит музыкальное окружение жизн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ходить особенности музыкального отражения жизненных ситуаций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музыкальные произведения с группой одноклассни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особенностях воплощения сказки в музыке, обсуждать это с одноклассникам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Курочка Ряб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Формирование у детей первоначальных представлений о взаимосвязи музыки, сценического движения и сценической речи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ражать свое эмоциональное отношение к музыкальным образам в слове, рисунке, жесте, пени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являть в музыкальном тексте характеристики образ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собственный музыкально-исполнительский замысел в пении и импровизации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ценивать результат своих действий в зависимости от музыкального про-изведени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равнивать разные музыкальные произведен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от чего зависит музыкальное окружение жизн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ходить особенности музыкального отражения жизненных ситуаций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музыкальные произведения с группой одноклассни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особенностях воплощения сказки в музыке, обсуждать это с одноклассникам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Колобок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витие творческих способностей детей в процессе музыкально-сценического перевоплощения в различные образы сказочных героев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ражать свое эмоциональное отношение к музыкальным образам в слове, рисунке, жесте, пени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являть в музыкальном тексте характеристики образ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собственный музыкально-исполнительский замысел в пении и импровизации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ценивает результат своего труда в результате воплощения в образ музыкального геро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равнивать разные музыкальные произведен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от чего зависит музыкальное окружение жизн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ходить особенности музыкального отражения жизненных ситуаций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музыкальные произведения с группой одноклассни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особенностях воплощения сказки в музыке, обсуждать это с одноклассникам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лк и семеро козлят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Знакомство учащихся с оперой как видом музыкально-театрального искусства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ражать свое эмоциональное отношение к музыкальным образам в слове, рисунке, жесте, пени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являть в музыкальном тексте характеристики образ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собственный музыкально-исполнительский замысел в пении и импровизации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ют пошаговый контроль действий, ориентируясь на показ учителя, детей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равнивать разные музыкальные произведен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от чего зависит музыкальное окружение жизн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ходить особенности музыкального отражения жизненных ситуаций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музыкальные произведения с группой одноклассни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особенностях воплощения сказки в музыке, обсуждать это с одноклассникам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олшебное озеро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Знакомство учащихся с понятием «классическая музыка» и ее ролью в балетных спектаклях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ражать свое эмоциональное отношение к музыкальным образам в слове, рисунке, жесте, пени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являть в музыкальном тексте характеристики образ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собственный музыкально-исполнительский замысел в пении и импровизации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ют пошаговый контроль действий, ориентируясь на показ учителя, детей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равнивать разные музыкальные произведен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от чего зависит музыкальное окружение жизн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ходить особенности музыкального отражения жизненных ситуаций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музыкальные произведения с группой одноклассни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особенностях воплощения сказки в музыке, обсуждать это с одноклассникам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2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казочный лес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витие музыкально-образного воображения учащихся на основе формирования у них способности к «переводу» музыкальных образов в виртуальные и наборот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ражать свое эмоциональное отношение к музыкальным образам в слове, рисунке, жесте, пени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Выявлять в музыкальном тексте характеристики образа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ть собственный музыкально-исполнительский замысел в пении и импровизации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существляют пошаговый контроль действий, ориентируясь на показ учителя, детей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Сравнивать разные музыкальные произведения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 от чего зависит музыкальное окружение жизни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Находить особенности музыкального отражения жизненных ситуаций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Исполнять различные по характеру музыкальные произведения с группой одноклассников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ru-RU"/>
              </w:rPr>
              <w:t>Размышлять об особенностях воплощения сказки в музыке, обсуждать это с одноклассни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9:00Z</dcterms:created>
  <dc:creator>Шумилова</dc:creator>
  <dc:description/>
  <dc:language>en-US</dc:language>
  <cp:lastModifiedBy>Шумилова</cp:lastModifiedBy>
  <dcterms:modified xsi:type="dcterms:W3CDTF">2020-10-22T00:40:00Z</dcterms:modified>
  <cp:revision>1</cp:revision>
  <dc:subject/>
  <dc:title/>
</cp:coreProperties>
</file>