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составлена с ФГОС НОО (приказ Минобрнауки России от06.10.2009 № 373 «Об утверждении и введении в действие федерального государственного образовательного стандарта начального общего образования»);на основе авторской программы по  математике,  автор:  М.И.  Башмаков, М.Г. Нефедова. М.: АСТ, «Астрель». 2016,  УМК «Планета Знаний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К:  М. И. Башмаков, М. Г.Нефѐдова. Математика. 1 класс. Учебник. В 2 ч. — М.: ACT: Астрель, 2016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на изучение отводится 4 часа в неделю, всего 13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итать, записывать и сравнивать числа от 0 до 100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лять двузначное число в виде суммы десятков и единиц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олнять устно сложение и вычитание чисел в пределах 100 без перехода через  десяток (сложение    и  вычитание однозначных чисел, сложение и вычитание десятков, сложение    двузначного числа с однозначным, вычитание однозначного числа из двузначного)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олнять сложение и вычитание с числом 0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ьно употреблять в речи названия числовых выражений (сумма, разность)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ть текстовые задачи в 1 действие на сложение и вычитание (нахождение  суммы, остатка, увеличение/уменьшение на несколько единиц, нахождение  слагаемого)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познавать изученные геометрические фигуры (отрезок, ломаная; многоугольник,  треугольник, квадрат, прямоугольник) и изображать их с помощью линейки на бумаге с   разлиновкой в клетку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рять длину заданного отрезка (в сантиметрах); чертить с помощью линейки   отрезок заданной длины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ходить длину ломаной и периметр многоуголь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числять значение числового выражения в 2—3 действия рациональными     способ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 помощью группировки слагаемых или вычитаемых, дополнения чисел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 ближайш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углого числа)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авнивать значения числовых выражений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ть задачи в 2 действия по сформулированным вопроса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гулятивны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а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слеживать цель учебной деятельности (с опорой на маршрутные листы) и внеучебной (с опорой на развороты проектной деятельно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ывать ориентиры, данные учителем, при освоении нового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рять результаты вычис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екватно воспринимать указания на ошибки и исправлять найденные ошибки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ивать собственные успехи в вычисли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нировать шаги по устранению пробелов (знание состава чисел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знавательны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а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нализировать условие задачи (выделять числовые данные и цель — что известно, что требуется най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поставлять схемы и условия текстовых задач устанавливать закономерности и использовать их при выполнении заданий (продолжать ряд, заполнять пустые клетки в таблиц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авнивать и классифицировать изображенные предметы и геометрические фигуры по заданным критер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нимать информацию, представленную в виде текста, схемы, таблицы; дополнять таблицы недостающими данными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еть аналогии и использовать их при освоении приемов вычис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поставлять информацию, представленную в разных вид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бирать задание из предложенных, основываясь на своих интересах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ммуникативны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ащиеся 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авать вопросы с целью получения нужной информации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овывать взаимопроверку выполненной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сказывать свое мнение при обсуждении задания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ложительное отношение к урокам к математик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декватное восприятие содержательной оценки своей работы учителем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й мотивации, интереса к выполнению новых задани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вязи математики с окружающей действительностью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мению признавать свои ошиб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е свойства предметов и групп предметов: 10ч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Свойства    предметов    (форма,   цвет,  размер).   Сравнительные     характеристики  предметов   по   размеру:   больше/меньше,   длиннее/короче,   выше/ниже,   шире/уже.  Сравнительные  характеристики  положения  предметов  в  пространстве:  перед,  между,  за;  ближе/дальше,  слева/справа.  Сравнительные  характеристики  последовательности  событий: раньше/позже. Сравнительные количественные характеристики групп предметов: столько же, больше, меньше, больше на..., меньше на...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а и величины: 30ч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ет  предметов.  Названия,  запись,  последовательность  чисел  до  100.  Сравнение  чисел (знаки сравнения). Числовой ряд, взаимное расположение чисел в числовом ряду  (следующее   число,   предыдущее).   Четные   и   нечетные   числа.   Десятичный   состав двузначных чисел.    Масса, единицы массы (килограмм). Вместимость, единицы вместимости (литр)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рифметические действия: 45ч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ожение,  вычитание  (смысл  действий,      знаки  действий).   Переместительный закон сложения. Взаимосвязь действий сложения и вычитания.    Таблица  сложения  в  пределах  10.  Сложение  и  вычитание  в  пределах  100  без  перехода через десяток. Сложение и вычитание с числом 0.    Выражение     (сумма,   разность),  значение   выражения.    Равенство,   неравенство.  Названия компонентов сложения и вычитания (слагаемые, уменьшаемое, вычитаемое).  Нахождение   значения   выражения   без   скобок.   Рациональные   приемы   вычислений (перестановка и группировка слагаемых)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кстовые задачи: 15ч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витие    способности    понимания     текста,   содержащего     числовые    данные.  Моделирование     текста,  содержащего     числовые    данные.   Структура   и  элементы  текстовой  задачи  (условие,  вопрос,  числовые  данные,  неизвестное).  Краткая  запись условия, восстановление условия задачи по краткой записи.    Решение текстовых задач: нахождение суммы и остатка, увеличение (уменьшение)  на несколько единиц, нахождение слагаемого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еометрические фигуры и величины: 20ч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 отношения  (выше/ниже,  длиннее/короче,  шире/уже,  перед,  за,  между, слева/справа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резок,  ломаная,  прямая  линия,  кривая.  Измерение  длины  отрезка,  изображение  отрезка   заданной   длины.   Многоугольники:   квадрат,   прямоугольник,   треугольник.  Кру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ина. Единицы длины (сантиметр). Длина ломаной. Периметр многоугольника. Площадь (на уровне наглядных представлений)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бота с данными: 12ч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информации: текст, рисунок, схема, символьная запись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поставление  информации, представленной в разных видах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(строка, столбец). Табличная форма представления информации. Чтение и  заполнение таблиц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7"/>
        <w:gridCol w:w="1278"/>
        <w:gridCol w:w="1821"/>
        <w:gridCol w:w="1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№ </w:t>
            </w:r>
          </w:p>
          <w:p>
            <w:pPr>
              <w:pStyle w:val="Style1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Содерж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Cs w:val="24"/>
              </w:rPr>
              <w:t>кол-во 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л-во проверочных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стный с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Давайте знакомить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Сравниваем предметы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Считаем предметы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Сравниваем чис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Рисуем,  измеряем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Учимся складывать и вычита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Увеличиваем и уменьшае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Рисуем и вырезае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Десят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ак устроены чис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Вычисляем в пределах 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Простая арифме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А что же дальш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Повторяем, знакомимся, тренируем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Резер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VIII. Описание материально – технического обеспечения образовательного процесс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  <w:t>Дидактическое и методическое обеспечение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7267"/>
      </w:tblGrid>
      <w:tr>
        <w:trPr>
          <w:trHeight w:val="314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дактическое обеспечение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</w:tr>
      <w:tr>
        <w:trPr>
          <w:trHeight w:val="390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М.И.Башмаков, М.Г.Нефёдова. «Математика». В 2-х частях -  М.: АСТ, «Астрель».  2014г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2"/>
                <w:szCs w:val="24"/>
                <w:lang w:val="en-US"/>
              </w:rPr>
            </w:pPr>
            <w:r>
              <w:rPr>
                <w:color w:val="000000"/>
                <w:spacing w:val="2"/>
                <w:szCs w:val="24"/>
              </w:rPr>
              <w:t>М.Г.Нефёдова. Рабочая тетрадь к учебнику «Математика».  В 2-х частях – М.: АСТ, «Астрель». 2016г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 xml:space="preserve">М.И.Башмаков. </w:t>
            </w:r>
            <w:r>
              <w:rPr>
                <w:color w:val="000000"/>
                <w:spacing w:val="1"/>
                <w:szCs w:val="24"/>
              </w:rPr>
              <w:t>Обучение в 1 классе по учебнику «Математика». - М.: АСТ, «Астрель». 2014г.</w:t>
            </w:r>
          </w:p>
          <w:p>
            <w:pPr>
              <w:pStyle w:val="Normal"/>
              <w:rPr>
                <w:color w:val="000000"/>
                <w:spacing w:val="1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eastAsia="ru-RU"/>
              </w:rPr>
              <w:t>М.Г.Нефедова Математика. Контрольные и диагностические работы.</w:t>
            </w:r>
            <w:r>
              <w:rPr>
                <w:color w:val="000000"/>
                <w:spacing w:val="1"/>
                <w:szCs w:val="24"/>
              </w:rPr>
              <w:t xml:space="preserve"> М.: АСТ, «Астрель».  2016г.</w:t>
            </w:r>
          </w:p>
        </w:tc>
      </w:tr>
    </w:tbl>
    <w:p>
      <w:pPr>
        <w:pStyle w:val="Normal"/>
        <w:rPr/>
      </w:pPr>
      <w:r>
        <w:rPr/>
        <w:t>Материально-техническое обеспечен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800"/>
        <w:gridCol w:w="2880"/>
      </w:tblGrid>
      <w:tr>
        <w:trPr>
          <w:tblHeader w:val="true"/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спозиционный экр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гнитная до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Информационно-коммуникационные средства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7223"/>
      </w:tblGrid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идеофиль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ифровые образовательные ресурс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урсы Интернета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video4child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it-n.ru/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fcior.edu.ru/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window.edu.ru/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ru.wikipedia.org/wiki/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www.floranimal.ru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www.uchportal.ru/load/46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viki.rdf.ru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/ 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Cs w:val="24"/>
              </w:rPr>
              <w:t xml:space="preserve">1. </w:t>
            </w:r>
            <w:r>
              <w:rPr>
                <w:i/>
                <w:iCs/>
                <w:szCs w:val="24"/>
              </w:rPr>
              <w:t>Единая</w:t>
            </w:r>
            <w:r>
              <w:rPr>
                <w:szCs w:val="24"/>
              </w:rPr>
              <w:t xml:space="preserve"> коллекция Цифровых Образовательных Ресурсов. – Режим доступа : http://school-collection.edu.ru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Cs w:val="24"/>
              </w:rPr>
              <w:t xml:space="preserve">2. </w:t>
            </w:r>
            <w:r>
              <w:rPr>
                <w:i/>
                <w:iCs/>
                <w:szCs w:val="24"/>
              </w:rPr>
              <w:t>Презентация</w:t>
            </w:r>
            <w:r>
              <w:rPr>
                <w:szCs w:val="24"/>
              </w:rPr>
              <w:t xml:space="preserve"> уроков «Начальная школа». – Режим доступа : http://nachalka.info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Cs w:val="24"/>
              </w:rPr>
              <w:t>3. </w:t>
            </w:r>
            <w:r>
              <w:rPr>
                <w:i/>
                <w:iCs/>
                <w:szCs w:val="24"/>
              </w:rPr>
              <w:t>Я иду</w:t>
            </w:r>
            <w:r>
              <w:rPr>
                <w:szCs w:val="24"/>
              </w:rPr>
              <w:t xml:space="preserve"> на урок начальной школы (материалы к уроку). – Режим доступа : www.festival.1september.ru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iCs/>
                <w:szCs w:val="24"/>
              </w:rPr>
              <w:t>Сайт</w:t>
            </w:r>
            <w:r>
              <w:rPr>
                <w:szCs w:val="24"/>
              </w:rPr>
              <w:t xml:space="preserve"> «Планета знаний». – Режим доступа : http://planetaznaniy.astrel.ru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Cs w:val="24"/>
              </w:rPr>
              <w:t xml:space="preserve">5. </w:t>
            </w:r>
            <w:r>
              <w:rPr>
                <w:i/>
                <w:iCs/>
                <w:szCs w:val="24"/>
              </w:rPr>
              <w:t xml:space="preserve">Образовательный </w:t>
            </w:r>
            <w:r>
              <w:rPr>
                <w:szCs w:val="24"/>
              </w:rPr>
              <w:t xml:space="preserve">портал «Ucheba.com». – Режим доступа : www.uroki.r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4child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ru.wikipedia.org/wiki/" TargetMode="External"/><Relationship Id="rId8" Type="http://schemas.openxmlformats.org/officeDocument/2006/relationships/hyperlink" Target="http://www.floranimal.ru/" TargetMode="External"/><Relationship Id="rId9" Type="http://schemas.openxmlformats.org/officeDocument/2006/relationships/hyperlink" Target="http://www.uchportal.ru/load/46" TargetMode="External"/><Relationship Id="rId10" Type="http://schemas.openxmlformats.org/officeDocument/2006/relationships/hyperlink" Target="http://viki.rdf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56:00Z</dcterms:created>
  <dc:creator>Шумилова</dc:creator>
  <dc:description/>
  <cp:keywords/>
  <dc:language>en-US</dc:language>
  <cp:lastModifiedBy>Шумилова</cp:lastModifiedBy>
  <dcterms:modified xsi:type="dcterms:W3CDTF">2020-10-25T16:05:00Z</dcterms:modified>
  <cp:revision>4</cp:revision>
  <dc:subject/>
  <dc:title/>
</cp:coreProperties>
</file>