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/>
        <w:t xml:space="preserve">   </w:t>
      </w:r>
      <w:r>
        <w:rPr/>
        <w:tab/>
      </w:r>
      <w:r>
        <w:rPr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Средняя общеобразовательная 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мени Героя Российской Федерации Максима Пассара с. Найх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3"/>
      </w:tblGrid>
      <w:tr>
        <w:trPr>
          <w:trHeight w:val="215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денова И.П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____________2020 г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ушанина О.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каз №     _____    от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по предмету «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Бельды М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для 5 класса (базовый уровень), составлена в соответствии с ФГОС ООО, ООП ООО и учебным планом МКОУ СОШ Найхинского сельского поселения  на основе  авторской программы С.М. Никольского, М.К. Потапова, Н.Н. Решетникова, А.В. Шевкина «Математика. 5-6 класс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борник рабочих программ «Математика. 5-6 классы». - М.: Просвещение, 2014 г. (составитель Т.А. Бурмистр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бор данной авторской программы и учебно-методического комплекса обусловлен </w:t>
      </w:r>
      <w:r>
        <w:rPr>
          <w:sz w:val="28"/>
          <w:szCs w:val="28"/>
        </w:rPr>
        <w:t xml:space="preserve">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-4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озволяет обеспечить формирование предметных умений  и универсальных учебных действий школьников, а также способствует достижению определённых в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спользование ведущих технологий, обеспечивающих эффективную работу учителя и учени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базисному учебному плану планирование учебного материала по математике для 5 класса (базовый уровень) составлено из расчета 5 часов в неделю (всего 168 часов в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20" w:after="20"/>
        <w:ind w:firstLine="709"/>
        <w:jc w:val="both"/>
        <w:rPr/>
      </w:pPr>
      <w:r>
        <w:rPr>
          <w:rStyle w:val="2Tahoma"/>
          <w:rFonts w:cs="Times New Roman" w:ascii="Times New Roman" w:hAnsi="Times New Roman"/>
          <w:sz w:val="28"/>
          <w:szCs w:val="28"/>
          <w:lang w:val="ru-RU"/>
        </w:rPr>
        <w:t>АРИФМЕТИКА</w:t>
      </w:r>
    </w:p>
    <w:p>
      <w:pPr>
        <w:pStyle w:val="23"/>
        <w:shd w:fill="auto" w:val="clear"/>
        <w:spacing w:lineRule="auto" w:line="240" w:before="2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Tahoma"/>
          <w:rFonts w:cs="Times New Roman" w:ascii="Times New Roman" w:hAnsi="Times New Roman"/>
          <w:b/>
          <w:sz w:val="28"/>
          <w:szCs w:val="28"/>
        </w:rPr>
        <w:t xml:space="preserve">Натуральные числа и нуль </w:t>
      </w:r>
    </w:p>
    <w:p>
      <w:pPr>
        <w:pStyle w:val="41"/>
        <w:shd w:fill="auto" w:val="clear"/>
        <w:spacing w:lineRule="auto" w:line="240" w:before="20" w:after="2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 числа.  Числовые выражения. Значение числового выражения. Порядок действий в числовых выражениях,  использование скобок. Решение текстовых задач арифметическими способами. </w:t>
      </w:r>
    </w:p>
    <w:p>
      <w:pPr>
        <w:pStyle w:val="41"/>
        <w:shd w:fill="auto" w:val="clear"/>
        <w:spacing w:lineRule="auto" w:line="240" w:before="20" w:after="20"/>
        <w:ind w:right="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имость  натуральных чисел  </w:t>
      </w:r>
    </w:p>
    <w:p>
      <w:pPr>
        <w:pStyle w:val="41"/>
        <w:shd w:fill="auto" w:val="clear"/>
        <w:spacing w:lineRule="auto" w:line="240" w:before="20" w:after="2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41"/>
        <w:shd w:fill="auto" w:val="clear"/>
        <w:spacing w:lineRule="auto" w:line="240" w:before="20" w:after="20"/>
        <w:ind w:right="2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ыкновенные дроб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исла от целого и целого по его части. Решение текстовых задач арифметическими способами.</w:t>
      </w:r>
    </w:p>
    <w:p>
      <w:pPr>
        <w:pStyle w:val="Style21"/>
        <w:spacing w:before="20" w:after="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рения, приближения, оценки. Зависимость между величинами </w:t>
      </w:r>
    </w:p>
    <w:p>
      <w:pPr>
        <w:pStyle w:val="81"/>
        <w:shd w:fill="auto" w:val="clear"/>
        <w:spacing w:lineRule="auto" w:line="240" w:before="20" w:after="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ицы измерения длины, площади, объема, массы, времени, скорости. Примеры зависимостей между величинами: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</w:t>
      </w:r>
      <w:r>
        <w:rPr>
          <w:sz w:val="28"/>
          <w:szCs w:val="28"/>
        </w:rPr>
        <w:t>Решение текстовых задач арифметическими спосо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АЛГЕБ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кв для обозначения чисел; для записи свойств арифметических действий. Буквенные выражения. Числовое значение буквенного выражения. Уравнение, корень уравнения. Нахождение неизвестных компонентов арифметически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СТАТИСТИКА. ВЕРОЯТНОСТЬ. КОМБИНАТОРИКА. МНОЖ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ых в виде таб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.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шар, сфера. Изображение пространственных фигур. Примеры разверток. Понятие объема, единицы объема. Понятие о равных фигурах. Объем прямоугольного параллелепипеда, куб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ИСТОРИЧЕСКОМ РАЗВИ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формирования числа: натуральные числа, дроби. Старинные системы записи чисел. Дроби в Вавилоне, Египте, Риме. Старинные системы мер. Л. Магницк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0"/>
        <w:rPr/>
      </w:pPr>
      <w:r>
        <w:rPr>
          <w:sz w:val="28"/>
          <w:szCs w:val="28"/>
        </w:rPr>
        <w:t xml:space="preserve">Количество часов по плану: всего - 168 ч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неделю - 5 ч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- 9 ч. </w:t>
      </w:r>
    </w:p>
    <w:p>
      <w:pPr>
        <w:pStyle w:val="Style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60"/>
        <w:gridCol w:w="1080"/>
        <w:gridCol w:w="3751"/>
      </w:tblGrid>
      <w:tr>
        <w:trPr>
          <w:trHeight w:val="69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3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н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Сложение и вычитание натуральных чисе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по теме: «Умножение и деление натуральных чисел»</w:t>
            </w:r>
          </w:p>
        </w:tc>
      </w:tr>
      <w:tr>
        <w:trPr>
          <w:trHeight w:val="3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велич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№3 по теме: «Прямая. Луч. Отрез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№4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ь прямоугольника. Объем прямоугольного параллелепипеда. Задачи на движение»</w:t>
            </w:r>
          </w:p>
        </w:tc>
      </w:tr>
      <w:tr>
        <w:trPr>
          <w:trHeight w:val="3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0" w:hanging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сть натуральных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 №5 по теме: «Признаки делимости. НОК. НОД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0" w:hanging="6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ая работа №6 по теме: «Сложение и вычитание дробе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7 по теме: «Умножение и деление дроб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 8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йствия со смешанными дробями»</w:t>
            </w:r>
          </w:p>
        </w:tc>
      </w:tr>
      <w:tr>
        <w:trPr>
          <w:trHeight w:val="2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нтрольная работа №9</w:t>
            </w:r>
          </w:p>
        </w:tc>
      </w:tr>
      <w:tr>
        <w:trPr>
          <w:trHeight w:val="3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 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</w:t>
      </w:r>
    </w:p>
    <w:p>
      <w:pPr>
        <w:pStyle w:val="Style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. 5 класс: учеб. для  общеобразоват. учреждений / [С.М.Никольский, М.К.Потапов, Н.Н.Решетников, А.В.Шевкин].- М.: Просвещение, 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Дидакт. материалы для 5 кл./ М.К.Потапов, А.В.Шевкин. – М.: Просвещение, 201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22"/>
        <w:numPr>
          <w:ilvl w:val="0"/>
          <w:numId w:val="2"/>
        </w:numPr>
        <w:spacing w:lineRule="auto" w:line="240" w:before="20" w:after="20"/>
        <w:ind w:left="284" w:hanging="0"/>
        <w:jc w:val="both"/>
        <w:rPr/>
      </w:pPr>
      <w:r>
        <w:rPr>
          <w:i/>
          <w:sz w:val="28"/>
          <w:szCs w:val="28"/>
        </w:rPr>
        <w:t>Математика 5 класс</w:t>
      </w:r>
      <w:r>
        <w:rPr>
          <w:sz w:val="28"/>
          <w:szCs w:val="28"/>
        </w:rPr>
        <w:t>: тематические тесты/ П. В. Чулков, Е. Ф. Шершнев, О .Ф Зарапина - М.: Просвещение, 2011.</w:t>
      </w:r>
    </w:p>
    <w:p>
      <w:pPr>
        <w:pStyle w:val="22"/>
        <w:numPr>
          <w:ilvl w:val="0"/>
          <w:numId w:val="2"/>
        </w:numPr>
        <w:spacing w:lineRule="auto" w:line="240" w:before="20" w:after="20"/>
        <w:ind w:left="284" w:hanging="0"/>
        <w:jc w:val="both"/>
        <w:rPr/>
      </w:pPr>
      <w:r>
        <w:rPr>
          <w:i/>
          <w:sz w:val="28"/>
          <w:szCs w:val="28"/>
        </w:rPr>
        <w:t>Математика 5-6 класс</w:t>
      </w:r>
      <w:r>
        <w:rPr>
          <w:sz w:val="28"/>
          <w:szCs w:val="28"/>
        </w:rPr>
        <w:t>: книга для учителя/ М. К. Потапов , А. В .Шевкин – М.: Просвещение, 2011.</w:t>
      </w:r>
    </w:p>
    <w:p>
      <w:pPr>
        <w:pStyle w:val="22"/>
        <w:numPr>
          <w:ilvl w:val="0"/>
          <w:numId w:val="2"/>
        </w:numPr>
        <w:spacing w:lineRule="auto" w:line="240" w:before="20" w:after="20"/>
        <w:ind w:left="284" w:hanging="0"/>
        <w:jc w:val="both"/>
        <w:rPr/>
      </w:pPr>
      <w:r>
        <w:rPr>
          <w:i/>
          <w:sz w:val="28"/>
          <w:szCs w:val="28"/>
        </w:rPr>
        <w:t xml:space="preserve">Задачи на смекалку 5-6 классы: </w:t>
      </w:r>
      <w:r>
        <w:rPr>
          <w:sz w:val="28"/>
          <w:szCs w:val="28"/>
        </w:rPr>
        <w:t>И. Ф. Шарыгин, А.В. Шевкин пособие для учащихся общеобразовательных учреждений/- М.: Просвещение, 2013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sz w:val="28"/>
          <w:szCs w:val="28"/>
        </w:rPr>
        <w:t>Депман И.Я., Виленкин Н.Я. За страницами учебника математики: Пособие для учащихся 5-6 классов средней школы – М.: Просвещение,!989.</w:t>
      </w:r>
    </w:p>
    <w:p>
      <w:pPr>
        <w:pStyle w:val="22"/>
        <w:spacing w:lineRule="auto" w:line="240" w:before="20" w:after="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математике 5 класс </w:t>
      </w:r>
    </w:p>
    <w:p>
      <w:pPr>
        <w:pStyle w:val="Normal"/>
        <w:jc w:val="center"/>
        <w:rPr/>
      </w:pPr>
      <w:r>
        <w:rPr/>
        <w:t>5 ч в неделю. Всего 168 ч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4"/>
        <w:gridCol w:w="1417"/>
        <w:gridCol w:w="2977"/>
        <w:gridCol w:w="2614"/>
        <w:gridCol w:w="3227"/>
        <w:gridCol w:w="1144"/>
        <w:gridCol w:w="850"/>
        <w:gridCol w:w="850"/>
      </w:tblGrid>
      <w:tr>
        <w:trPr>
          <w:trHeight w:val="2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 w:before="0" w:after="120"/>
              <w:ind w:left="16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4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. 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6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tLeast" w:line="0" w:before="0" w:after="120"/>
              <w:ind w:left="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8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exact" w:line="254" w:before="0" w:after="120"/>
              <w:ind w:left="1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45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6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апредметны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8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факт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водное повторение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2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Ле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авила сравнения, сложения, вычитания, умножения и деления натуральных чисел.</w:t>
            </w:r>
          </w:p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ыполнять основные действия с натуральными числами, вычисления на сложение и вычитание двузначных, трёхзначных чисел; находить несколько способов решения зада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ветственное отношение к учению;</w:t>
            </w:r>
          </w:p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 числа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5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мо-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водное повторение 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нение и совершенствование знаний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Практику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Style24"/>
              <w:widowControl/>
              <w:spacing w:lineRule="auto" w:line="240" w:before="0" w:after="120"/>
              <w:ind w:left="62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ользоваться законом для упрощения простейших выражений, составлять буквен</w:t>
              <w:softHyphen/>
              <w:t>ные выражения по заданным условия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Style24"/>
              <w:widowControl/>
              <w:spacing w:lineRule="auto" w:line="240" w:before="0" w:after="120"/>
              <w:ind w:left="6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ммуникативная компетентность в общении и сотрудничестве со свер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120"/>
              <w:ind w:left="5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ходная диагнос-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туральные числа и нуль 46 ч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1"/>
        <w:gridCol w:w="1559"/>
        <w:gridCol w:w="3021"/>
        <w:gridCol w:w="2503"/>
        <w:gridCol w:w="3036"/>
        <w:gridCol w:w="1200"/>
        <w:gridCol w:w="847"/>
        <w:gridCol w:w="85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atLeast" w:line="0" w:before="0" w:after="12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 w:before="0" w:after="120"/>
              <w:ind w:left="-1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1"/>
              <w:spacing w:lineRule="atLeast" w:line="0" w:before="0" w:after="120"/>
              <w:ind w:left="-1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.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tLeast" w:line="0" w:before="0" w:after="120"/>
              <w:ind w:left="4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atLeast" w:line="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 w:before="0" w:after="120"/>
              <w:ind w:left="-1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 w:before="0" w:after="120"/>
              <w:ind w:left="4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апредмет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3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плану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 w:before="0" w:after="120"/>
              <w:ind w:left="42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факту</w:t>
            </w:r>
          </w:p>
        </w:tc>
      </w:tr>
      <w:tr>
        <w:trPr>
          <w:trHeight w:val="1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tLeast" w:line="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яд натуральных чисел.</w:t>
            </w:r>
          </w:p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 и совершенствование знаний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онятия: натуральные числа, ряд натуральных чисел.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 ситуации «от числ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ключительно» и «межд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ть начальные навыки адаптации в динамично изменяющемся мир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заимо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сятичная система записи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х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истему записи натуральных чисел.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 и записывать многозначные числ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план и последовательность действий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сятичная система записи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ение натуральных чисел.</w:t>
            </w:r>
          </w:p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Style w:val="FontStyle173"/>
                <w:b/>
                <w:i/>
                <w:sz w:val="16"/>
                <w:szCs w:val="16"/>
              </w:rPr>
              <w:t>Знать</w:t>
            </w:r>
            <w:r>
              <w:rPr>
                <w:rStyle w:val="FontStyle173"/>
                <w:sz w:val="16"/>
                <w:szCs w:val="16"/>
              </w:rPr>
              <w:t xml:space="preserve"> способы сравнения натуральных чисел (при помощи натурального ряда и по их десятичной записи). </w:t>
            </w:r>
          </w:p>
          <w:p>
            <w:pPr>
              <w:pStyle w:val="Style24"/>
              <w:spacing w:lineRule="auto" w:line="240" w:before="0" w:after="120"/>
              <w:ind w:left="45" w:hanging="45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записы</w:t>
              <w:softHyphen/>
              <w:t>вать сравнение с помощью математической символики (знаки сравнения: &lt;, &gt;, =), обозначать натуральные чис</w:t>
              <w:softHyphen/>
              <w:t>ла, используя бу</w:t>
              <w:softHyphen/>
              <w:t>квы латинского алфавита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45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Умение планировать и осуществлять деятельность, направлен</w:t>
              <w:softHyphen/>
              <w:t>ную на решение задач исследова</w:t>
              <w:softHyphen/>
              <w:t>тельского характера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45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ясно, точно, грамотно излагать свои мысл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авн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х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 промежуточны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. Законы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переместительный и со</w:t>
              <w:softHyphen/>
              <w:t xml:space="preserve">четательный законы сложения. </w:t>
            </w: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находить слагаемые, даю</w:t>
              <w:softHyphen/>
              <w:t>щие круглую сумму, оканчи</w:t>
              <w:softHyphen/>
              <w:t>вающуюся нуля</w:t>
              <w:softHyphen/>
              <w:t>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45" w:firstLine="14"/>
              <w:rPr/>
            </w:pPr>
            <w:r>
              <w:rPr>
                <w:rStyle w:val="FontStyle173"/>
                <w:sz w:val="16"/>
                <w:szCs w:val="16"/>
              </w:rPr>
              <w:t>Коммуникативная компетентность в общении и сотрудничестве со сверстниками в образователь</w:t>
              <w:softHyphen/>
              <w:t>ной, учебно-исследовательской, творческой и других видах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202" w:before="0" w:after="120"/>
              <w:ind w:firstLine="10"/>
              <w:rPr/>
            </w:pPr>
            <w:r>
              <w:rPr>
                <w:rStyle w:val="FontStyle173"/>
                <w:sz w:val="16"/>
                <w:szCs w:val="16"/>
              </w:rPr>
              <w:t>Само</w:t>
              <w:softHyphen/>
              <w:t>кон</w:t>
              <w:softHyphen/>
              <w:t>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. Законы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ые способы записи вычислений сумм, содержа</w:t>
              <w:softHyphen/>
              <w:t xml:space="preserve">щих более двух слагаемых (по действиям и цепочкой). 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ол</w:t>
              <w:softHyphen/>
              <w:t>нять вычисления методом подбора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45" w:hanging="0"/>
              <w:rPr/>
            </w:pPr>
            <w:r>
              <w:rPr>
                <w:rStyle w:val="FontStyle173"/>
                <w:sz w:val="16"/>
                <w:szCs w:val="16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/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611"/>
              <w:widowControl/>
              <w:spacing w:lineRule="exact" w:line="202" w:before="0" w:after="120"/>
              <w:ind w:firstLine="10"/>
              <w:rPr>
                <w:rStyle w:val="FontStyle17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. Законы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Style w:val="FontStyle18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45" w:hanging="0"/>
              <w:jc w:val="left"/>
              <w:rPr>
                <w:rStyle w:val="FontStyle181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45" w:firstLine="14"/>
              <w:rPr>
                <w:rStyle w:val="FontStyle173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202" w:before="0" w:after="120"/>
              <w:ind w:left="283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читание.</w:t>
            </w:r>
          </w:p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45" w:hanging="24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правила нахождения неизвестных компонентов при  сло</w:t>
              <w:softHyphen/>
              <w:t>жении и вычитании.</w:t>
            </w:r>
          </w:p>
          <w:p>
            <w:pPr>
              <w:pStyle w:val="Style611"/>
              <w:spacing w:lineRule="exact" w:line="197" w:before="0" w:after="120"/>
              <w:ind w:left="45" w:hanging="24"/>
              <w:rPr>
                <w:bCs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Уметь решать уравнения в несколько действий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spacing w:lineRule="exact" w:line="197" w:before="0" w:after="120"/>
              <w:ind w:left="45" w:hanging="14"/>
              <w:rPr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spacing w:lineRule="exact" w:line="197" w:before="0" w:after="120"/>
              <w:ind w:left="45" w:hanging="19"/>
              <w:rPr/>
            </w:pPr>
            <w:r>
              <w:rPr>
                <w:rStyle w:val="FontStyle173"/>
                <w:sz w:val="16"/>
                <w:szCs w:val="16"/>
              </w:rPr>
              <w:t>Умение ясно, точно, гра</w:t>
              <w:softHyphen/>
              <w:t>мотно изла</w:t>
              <w:softHyphen/>
              <w:t>гать свои мысли в устной и письменной речи, понимать смысл поставленной задачи на выполнение вычитания многозначных чи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45" w:hanging="24"/>
              <w:rPr>
                <w:rStyle w:val="FontStyle173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45" w:hanging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45" w:hanging="19"/>
              <w:rPr>
                <w:rStyle w:val="FontStyle235"/>
                <w:sz w:val="16"/>
                <w:szCs w:val="16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5" w:hanging="5"/>
              <w:rPr/>
            </w:pPr>
            <w:r>
              <w:rPr>
                <w:rStyle w:val="FontStyle173"/>
                <w:sz w:val="16"/>
                <w:szCs w:val="16"/>
              </w:rPr>
              <w:t>Само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5" w:hanging="5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5" w:hanging="5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-16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читание.</w:t>
            </w:r>
          </w:p>
          <w:p>
            <w:pPr>
              <w:pStyle w:val="Style24"/>
              <w:spacing w:lineRule="auto" w:line="240" w:before="0" w:after="120"/>
              <w:ind w:left="-16" w:hanging="23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4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заимосвязь операций сложения и вычитания.</w:t>
            </w:r>
          </w:p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задачи и уравнения «обратным ходом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сам-тельно ставить цели, умение выбирать и создавать алгоритмы для решения учебной задач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4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</w:t>
            </w:r>
          </w:p>
          <w:p>
            <w:pPr>
              <w:pStyle w:val="Style24"/>
              <w:widowControl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2551"/>
        <w:gridCol w:w="2835"/>
        <w:gridCol w:w="1310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текстовых задач с помощью сложения и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собы решения текстовых задач основных типов с помощью уравнен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выки сотрудничества в разн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текстовых задач с помощью сложения и вычитания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собы решения текстовых задач основных типов с помощью уравнен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типовые задачи в косв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Коммуникативная компетентность в общении и сотрудничестве со сверстниками в образователь</w:t>
              <w:softHyphen/>
              <w:t>ной, учебно-исследовательской, творческой и других видах деятельности; навыки сотрудничества в разн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. Законы умножения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ятие «произведение», законы умножения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нять законы умножения при выполнении действий, записывать законы умножения в букв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ть самоконтроль. Проверяя ответ на соответствие услови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Style w:val="FontStyle173"/>
                <w:sz w:val="16"/>
                <w:szCs w:val="16"/>
              </w:rPr>
              <w:t>Само</w:t>
              <w:softHyphen/>
              <w:t>контроль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. Законы умножения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ы умножения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нять законы умножения при решении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3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. Законы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34" w:hanging="0"/>
              <w:rPr>
                <w:rStyle w:val="FontStyle173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ительный закон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екц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формулировку распределительного свойства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нять распределительный закон при раскрытии скобок и вынесении множителя за ско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план и последовательность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выстраивать аргументацию, приводить примеры и контрприме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ительный закон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ределительное свойство для нескольких слагаемых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менять распределительный закон при вычисл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. промеж.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 и вычитание чисел столб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бинированный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кц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авила сложения и вычитания натуральных чисел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ыполнять основные действия с натуральными числами, вычисления на сложение и вычитание много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3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нять правила и пользоваться инструкциями и освоенными закономерностя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ветственное отношение к учению;</w:t>
            </w:r>
          </w:p>
          <w:p>
            <w:pPr>
              <w:pStyle w:val="Style24"/>
              <w:spacing w:lineRule="auto" w:line="240" w:before="0" w:after="120"/>
              <w:ind w:left="34" w:hanging="23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яс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 и вычитание чисел столб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ложение и вычитание чисел столб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задачи на понимание отношений «больше на…», «меньше на…», а также понимать стандартные ситуации, в которых используются слова «всего», «осталос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ификация по заданным критериям, установление аналогий; Вносить  коррективы в действие после его завершения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rStyle w:val="FontStyle17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по теме «Натуральные чис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общать и систематизировать знания по теме курса математики начальной школы; по задачам повышенн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 чисел столбиком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екц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FontStyle173"/>
                <w:sz w:val="16"/>
                <w:szCs w:val="16"/>
              </w:rPr>
              <w:t>смысл умножения одного числа на другое; Свойства умно</w:t>
              <w:softHyphen/>
              <w:t>жения.</w:t>
            </w:r>
          </w:p>
          <w:p>
            <w:pPr>
              <w:pStyle w:val="Style131"/>
              <w:widowControl/>
              <w:spacing w:lineRule="exact" w:line="197" w:before="0" w:after="120"/>
              <w:rPr/>
            </w:pPr>
            <w:r>
              <w:rPr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FontStyle173"/>
                <w:sz w:val="16"/>
                <w:szCs w:val="16"/>
              </w:rPr>
              <w:t>умножать многозначные числа (столби</w:t>
              <w:softHyphen/>
              <w:t>ком)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9"/>
              <w:widowControl/>
              <w:spacing w:lineRule="exact" w:line="197" w:before="0" w:after="120"/>
              <w:ind w:left="33" w:hanging="0"/>
              <w:jc w:val="left"/>
              <w:rPr/>
            </w:pPr>
            <w:r>
              <w:rPr>
                <w:rStyle w:val="FontStyle173"/>
                <w:sz w:val="16"/>
                <w:szCs w:val="16"/>
              </w:rPr>
              <w:t>- 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тветственное </w:t>
            </w:r>
            <w:r>
              <w:rPr>
                <w:rStyle w:val="FontStyle173"/>
                <w:sz w:val="16"/>
                <w:szCs w:val="16"/>
              </w:rPr>
              <w:t>отноше</w:t>
              <w:softHyphen/>
              <w:t>ние к учению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на выполнение действий с многознач</w:t>
              <w:softHyphen/>
              <w:t>ными числа</w:t>
              <w:softHyphen/>
              <w:t>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Style w:val="FontStyle173"/>
                <w:sz w:val="16"/>
                <w:szCs w:val="16"/>
              </w:rPr>
              <w:t>Само</w:t>
              <w:softHyphen/>
              <w:t>контроль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 чисел столбиком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авило умножения на круглое число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менять распределительное свойство умножения для упрощения вычис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видеть уровень усвоения знаний, его временные характер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Style w:val="FontStyle173"/>
                <w:sz w:val="16"/>
                <w:szCs w:val="16"/>
              </w:rPr>
              <w:t xml:space="preserve">Самоконтроль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нешний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ам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работа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 чисел столб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коррекции зна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задачи на понимание отношений «больше в…», «меньше в…», а также понимать стандартные ситуации, в которых используются слова «всего», «осталос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ассификация по заданным критериям, установление аналогий;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являть активность во взаимодействии для решения коммуникатив-ных и познавательных задач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мение </w:t>
            </w:r>
            <w:r>
              <w:rPr>
                <w:rStyle w:val="FontStyle173"/>
                <w:sz w:val="16"/>
                <w:szCs w:val="16"/>
              </w:rPr>
              <w:t>контролировать процесс и результат учебной математической деятель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rStyle w:val="FontStyle17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с натуральным показателем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пределение степени, основания степени и показателя степен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едставлять произведение чисел в виде степени и наоборот, находить значение квадрата и куба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астие в диалоге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ражение в письменной форме своих решений;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критически оценивать полученны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отивация учебной деятельности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таблицу квадратов от 1 до 20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едставлять числа из таблицы квадратов в виде квадрата натурального числа; уметь пользоваться таблицей квадратов двузначных чисел, иметь представление о закономерностях этой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пределять общую цель и пути её достижения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казывать в сотрудничестве взаимопомощ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знание ответственности за общее благополучие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выки сотрудничества в разных ситуациях, умение не создавать конфликты и находить выходы из спорных ситуаций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34" w:hanging="0"/>
              <w:rPr>
                <w:rStyle w:val="FontStyle173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Style611"/>
              <w:widowControl/>
              <w:spacing w:lineRule="exact" w:line="197" w:before="0" w:after="120"/>
              <w:ind w:left="34" w:hanging="0"/>
              <w:rPr/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нацело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мпоненты действия деления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ыполнять деление нацело; находить делимое по частному и делителю; исправлять ошибки в записи деления многозначных чисел «уголк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использовать общие приёмы решения уравнений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оделировать условие, строить логическую цепочку рассу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нацело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войство частного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менять свойство частного для более рационального вычис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онимать сущность алгоритмических предписаний и уметь действовать в соответствии с предложенным алгоритмом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рименять правило и пользоваться инструкц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,выстраивать аргументацию, приводить примеры и контрприме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аимоконтроль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нацело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бщения и систематизаци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рок-сорев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и осмысливать текст задач, моделировать условия с помощью схем, рисунков, строить логич. цепочку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делять и формулировать то, что усвоено и что нужно усвоить, определять качество и уровень у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итичность мышления, умение распозновать некорректные высказывания, отличать гипотезу от фак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неш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текстовых задач с помощью умножения и деления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 w:before="0" w:after="120"/>
              <w:ind w:firstLine="10"/>
              <w:jc w:val="left"/>
              <w:rPr/>
            </w:pPr>
            <w:r>
              <w:rPr>
                <w:rStyle w:val="FontStyle18"/>
                <w:sz w:val="16"/>
                <w:szCs w:val="16"/>
              </w:rPr>
              <w:t xml:space="preserve">Знать </w:t>
            </w:r>
            <w:r>
              <w:rPr>
                <w:rStyle w:val="FontStyle24"/>
              </w:rPr>
              <w:t xml:space="preserve">способы решения текстовых задач. </w:t>
            </w:r>
            <w:r>
              <w:rPr>
                <w:rStyle w:val="FontStyle18"/>
                <w:sz w:val="16"/>
                <w:szCs w:val="16"/>
              </w:rPr>
              <w:t xml:space="preserve">Уметь </w:t>
            </w:r>
            <w:r>
              <w:rPr>
                <w:rStyle w:val="FontStyle24"/>
              </w:rPr>
              <w:t>решать типичные тексто</w:t>
              <w:softHyphen/>
              <w:t>вые задачи, про</w:t>
              <w:softHyphen/>
              <w:t>стейшие задачи арифметическим способом, оформлять реше</w:t>
              <w:softHyphen/>
              <w:t>ния, решать зада</w:t>
              <w:softHyphen/>
              <w:t>чи разными спо</w:t>
              <w:softHyphen/>
              <w:t>собами, выбирать наиболее рацио</w:t>
              <w:softHyphen/>
              <w:t>нальный способ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40" w:before="0" w:after="120"/>
              <w:ind w:left="33" w:firstLine="38"/>
              <w:rPr/>
            </w:pPr>
            <w:r>
              <w:rPr>
                <w:rStyle w:val="FontStyle24"/>
              </w:rPr>
              <w:t>- умение ре</w:t>
              <w:softHyphen/>
              <w:t>шать задачи разными способами, вы</w:t>
              <w:softHyphen/>
              <w:t>бор наиболее рационально</w:t>
              <w:softHyphen/>
              <w:t>го способа решения;</w:t>
            </w:r>
          </w:p>
          <w:p>
            <w:pPr>
              <w:pStyle w:val="Style31"/>
              <w:widowControl/>
              <w:tabs>
                <w:tab w:val="clear" w:pos="708"/>
                <w:tab w:val="left" w:pos="187" w:leader="none"/>
              </w:tabs>
              <w:spacing w:lineRule="auto" w:line="240" w:before="0" w:after="120"/>
              <w:ind w:left="33" w:firstLine="19"/>
              <w:rPr/>
            </w:pPr>
            <w:r>
              <w:rPr>
                <w:rStyle w:val="FontStyle24"/>
              </w:rPr>
              <w:t>- устанавли</w:t>
              <w:softHyphen/>
              <w:t>вать причин</w:t>
              <w:softHyphen/>
              <w:t>но-следственные связи; стро</w:t>
              <w:softHyphen/>
              <w:t>ить логиче</w:t>
              <w:softHyphen/>
              <w:t>ские рассуж</w:t>
              <w:softHyphen/>
              <w:t>дения, умозаключения (индуктив</w:t>
              <w:softHyphen/>
              <w:t xml:space="preserve">ные, дедуктивные и по аналог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120"/>
              <w:ind w:left="34" w:firstLine="29"/>
              <w:rPr/>
            </w:pPr>
            <w:r>
              <w:rPr>
                <w:rStyle w:val="FontStyle24"/>
              </w:rPr>
              <w:t>- навыки сотрудничества в разн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 w:before="0" w:after="120"/>
              <w:ind w:left="34" w:firstLine="24"/>
              <w:jc w:val="left"/>
              <w:rPr/>
            </w:pPr>
            <w:r>
              <w:rPr>
                <w:rStyle w:val="FontStyle24"/>
              </w:rPr>
              <w:t>Взаи</w:t>
              <w:softHyphen/>
              <w:t>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7" w:before="0" w:after="120"/>
              <w:ind w:left="283" w:firstLine="24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197" w:before="0" w:after="120"/>
              <w:ind w:left="283" w:firstLine="24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 текстовых задач с помощью умножения и деления.</w:t>
            </w:r>
          </w:p>
          <w:p>
            <w:pPr>
              <w:pStyle w:val="Style24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7" w:before="0" w:after="120"/>
              <w:ind w:firstLine="19"/>
              <w:jc w:val="left"/>
              <w:rPr>
                <w:rStyle w:val="FontStyle16"/>
                <w:rFonts w:ascii="Times New Roman" w:hAnsi="Times New Roman" w:cs="Times New Roman"/>
                <w:spacing w:val="30"/>
              </w:rPr>
            </w:pPr>
            <w:r>
              <w:rPr>
                <w:rStyle w:val="FontStyle18"/>
                <w:b/>
                <w:i/>
                <w:sz w:val="16"/>
                <w:szCs w:val="16"/>
              </w:rPr>
              <w:t>Уметь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  <w:r>
              <w:rPr>
                <w:rStyle w:val="FontStyle24"/>
              </w:rPr>
              <w:t>анализировать и осмыс</w:t>
              <w:softHyphen/>
              <w:t>ливать текст задач, строить логическую цепочку рассу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left="33" w:hanging="0"/>
              <w:rPr/>
            </w:pPr>
            <w:r>
              <w:rPr>
                <w:rStyle w:val="FontStyle24"/>
              </w:rPr>
              <w:t>- адекватно оценивать</w:t>
            </w:r>
          </w:p>
          <w:p>
            <w:pPr>
              <w:pStyle w:val="Style51"/>
              <w:widowControl/>
              <w:spacing w:lineRule="exact" w:line="197" w:before="0" w:after="120"/>
              <w:ind w:left="33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правильность или ошибочность выполнения учебной задачи, её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ивную трудность и соб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120"/>
              <w:ind w:left="34" w:hanging="34"/>
              <w:rPr/>
            </w:pPr>
            <w:r>
              <w:rPr>
                <w:rStyle w:val="FontStyle24"/>
              </w:rPr>
              <w:t>- умение контролиро</w:t>
              <w:softHyphen/>
              <w:t xml:space="preserve">вать процесс </w:t>
            </w:r>
            <w:r>
              <w:rPr>
                <w:rStyle w:val="FontStyle18"/>
                <w:sz w:val="16"/>
                <w:szCs w:val="16"/>
              </w:rPr>
              <w:t xml:space="preserve">и </w:t>
            </w:r>
            <w:r>
              <w:rPr>
                <w:rStyle w:val="FontStyle24"/>
              </w:rPr>
              <w:t>результат математической деятель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 w:before="0" w:after="120"/>
              <w:ind w:left="34" w:hanging="29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Style w:val="FontStyle24"/>
              </w:rPr>
              <w:t>Внеш</w:t>
              <w:softHyphen/>
              <w:t xml:space="preserve">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«на части»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Лекц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0" w:after="120"/>
              <w:ind w:hanging="34"/>
              <w:jc w:val="left"/>
              <w:rPr/>
            </w:pPr>
            <w:r>
              <w:rPr>
                <w:rStyle w:val="FontStyle18"/>
                <w:b/>
                <w:i/>
                <w:sz w:val="16"/>
                <w:szCs w:val="16"/>
              </w:rPr>
              <w:t xml:space="preserve">Знать </w:t>
            </w:r>
            <w:r>
              <w:rPr>
                <w:rStyle w:val="FontStyle24"/>
              </w:rPr>
              <w:t xml:space="preserve">виды и способы решения текстовых задач на части. </w:t>
            </w:r>
          </w:p>
          <w:p>
            <w:pPr>
              <w:pStyle w:val="Style81"/>
              <w:widowControl/>
              <w:spacing w:lineRule="auto" w:line="240" w:before="0" w:after="120"/>
              <w:ind w:hanging="34"/>
              <w:jc w:val="left"/>
              <w:rPr/>
            </w:pPr>
            <w:r>
              <w:rPr>
                <w:rStyle w:val="FontStyle18"/>
                <w:b/>
                <w:i/>
                <w:sz w:val="16"/>
                <w:szCs w:val="16"/>
              </w:rPr>
              <w:t>Уметь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  <w:r>
              <w:rPr>
                <w:rStyle w:val="FontStyle24"/>
              </w:rPr>
              <w:t>решать задачи на нахож</w:t>
              <w:softHyphen/>
              <w:t>дение числа по его части и части от числа, решать задачи разными способами, выби</w:t>
              <w:softHyphen/>
              <w:t>рать наиболее ра</w:t>
              <w:softHyphen/>
              <w:t>циональный спо</w:t>
              <w:softHyphen/>
              <w:t>соб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120"/>
              <w:ind w:left="33" w:firstLine="5"/>
              <w:rPr/>
            </w:pPr>
            <w:r>
              <w:rPr>
                <w:rStyle w:val="FontStyle24"/>
              </w:rPr>
              <w:t>- выполне</w:t>
              <w:softHyphen/>
              <w:t>ние работы по предъяв</w:t>
              <w:softHyphen/>
              <w:t>ленному ал</w:t>
              <w:softHyphen/>
              <w:t xml:space="preserve">горитму;  </w:t>
            </w:r>
          </w:p>
          <w:p>
            <w:pPr>
              <w:pStyle w:val="Style31"/>
              <w:widowControl/>
              <w:spacing w:lineRule="auto" w:line="240" w:before="0" w:after="120"/>
              <w:ind w:left="33" w:firstLine="5"/>
              <w:rPr/>
            </w:pPr>
            <w:r>
              <w:rPr>
                <w:rStyle w:val="FontStyle24"/>
              </w:rPr>
              <w:t>- осуществ</w:t>
              <w:softHyphen/>
              <w:t>лять поиск необходимой информации для выпол</w:t>
              <w:softHyphen/>
              <w:t>нения про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92" w:leader="none"/>
              </w:tabs>
              <w:spacing w:lineRule="auto" w:line="240" w:before="0" w:after="120"/>
              <w:ind w:left="34" w:hanging="19"/>
              <w:rPr/>
            </w:pPr>
            <w:r>
              <w:rPr>
                <w:rStyle w:val="FontStyle24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31"/>
              <w:widowControl/>
              <w:tabs>
                <w:tab w:val="clear" w:pos="708"/>
                <w:tab w:val="left" w:pos="173" w:leader="none"/>
              </w:tabs>
              <w:spacing w:lineRule="auto" w:line="240" w:before="0" w:after="120"/>
              <w:ind w:left="34" w:firstLine="5"/>
              <w:rPr>
                <w:rStyle w:val="FontStyle24"/>
              </w:rPr>
            </w:pPr>
            <w:r>
              <w:rPr>
                <w:rStyle w:val="FontStyle24"/>
              </w:rPr>
              <w:t>- коммуникативная компетентность в об</w:t>
              <w:softHyphen/>
              <w:t>щении и сотрудничестве со сверстни</w:t>
              <w:softHyphen/>
              <w:t xml:space="preserve">ками в </w:t>
            </w:r>
            <w:r>
              <w:rPr>
                <w:rStyle w:val="FontStyle173"/>
                <w:sz w:val="16"/>
                <w:szCs w:val="16"/>
              </w:rPr>
              <w:t>образователь</w:t>
              <w:softHyphen/>
              <w:t>ной, учебно-исследовательской, творческой и других видах деятельност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Style w:val="FontStyle24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«на части»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  <w:sz w:val="16"/>
                <w:szCs w:val="16"/>
              </w:rPr>
              <w:t>анализировать и осмыс</w:t>
              <w:softHyphen/>
              <w:t>ливать текст задач, моделиро</w:t>
              <w:softHyphen/>
              <w:t>вать условия с помощью схем, рисунков, строить логическую це</w:t>
              <w:softHyphen/>
              <w:t>почку рассужден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 w:before="0" w:after="12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- адекватно оценивать правиль</w:t>
              <w:softHyphen/>
              <w:t>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 w:before="0" w:after="120"/>
              <w:ind w:left="34" w:hanging="29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Style w:val="FontStyle24"/>
              </w:rPr>
              <w:t>Внеш</w:t>
              <w:softHyphen/>
              <w:t xml:space="preserve">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«на части»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  <w:sz w:val="16"/>
                <w:szCs w:val="16"/>
              </w:rPr>
              <w:t>анализировать и осмыс</w:t>
              <w:softHyphen/>
              <w:t>ливать текст задач, моделиро</w:t>
              <w:softHyphen/>
              <w:t>вать условия с помощью схем, рисунков, строить логическую це</w:t>
              <w:softHyphen/>
              <w:t>почку рассужден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 w:before="0" w:after="12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- адекватно оценивать правиль</w:t>
              <w:softHyphen/>
              <w:t>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 w:before="0" w:after="120"/>
              <w:ind w:left="34" w:hanging="29"/>
              <w:jc w:val="left"/>
              <w:rPr/>
            </w:pPr>
            <w:r>
              <w:rPr>
                <w:rStyle w:val="FontStyle24"/>
              </w:rPr>
              <w:t>Взаи</w:t>
              <w:softHyphen/>
              <w:t>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ление с оста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FontStyle18"/>
                <w:sz w:val="16"/>
                <w:szCs w:val="16"/>
              </w:rPr>
              <w:t>компонен</w:t>
              <w:softHyphen/>
              <w:t>ты действия де</w:t>
              <w:softHyphen/>
              <w:t xml:space="preserve">ления с остатком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8"/>
                <w:sz w:val="16"/>
                <w:szCs w:val="16"/>
              </w:rPr>
              <w:t>выпол</w:t>
              <w:softHyphen/>
              <w:t>нять деление с остатком; нахо</w:t>
              <w:softHyphen/>
              <w:t>дить делимое по неполному частному, делителю и остатку; исправлять ошибки в записи деления многозначных чисел «уголком»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использовать общие приёмы решения задач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онимать сущность алгоритмических предписаний и  уметь действовать в соответствии с предложенным алгоритмом; аргументировать свою позицию и координировать её позициям партнёров в сотрудничестве при выработке общего решения в совмест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еативность мышления, инициатива, находчивость, активность при решении арифметических зада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Style w:val="FontStyle12"/>
              </w:rPr>
              <w:t>решать практико-ориентированные текстовые задачи, правильно формулируя ответ с учетом оста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</w:rPr>
              <w:t>- умение ре</w:t>
              <w:softHyphen/>
              <w:t>шать задачи разными способами, выбор наи</w:t>
              <w:softHyphen/>
              <w:t>более рацио</w:t>
              <w:softHyphen/>
              <w:t>нального способа ре</w:t>
              <w:softHyphen/>
              <w:t>шения; устанавли</w:t>
              <w:softHyphen/>
              <w:t xml:space="preserve">вать причинно-сдедственные связи; строить логические рассуждения, умозаключения </w:t>
            </w:r>
            <w:r>
              <w:rPr>
                <w:rStyle w:val="FontStyle24"/>
              </w:rPr>
              <w:t>(индуктив</w:t>
              <w:softHyphen/>
              <w:t>ные, дедуктивные и по аналогии) и выв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120"/>
              <w:ind w:left="34" w:firstLine="29"/>
              <w:rPr/>
            </w:pPr>
            <w:r>
              <w:rPr>
                <w:rStyle w:val="FontStyle24"/>
              </w:rPr>
              <w:t>- навыки сотрудничества в разных ситуац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</w:t>
              <w:softHyphen/>
              <w:t>мокон</w:t>
              <w:softHyphen/>
              <w:t xml:space="preserve">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практико-ориентированные и контекстные текстовые задачи, правильно фор</w:t>
              <w:softHyphen/>
              <w:t>мулируя ответ с учетом оста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</w:t>
              <w:softHyphen/>
              <w:t>горитму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ммуника</w:t>
              <w:softHyphen/>
              <w:t>тивная ком</w:t>
              <w:softHyphen/>
              <w:t>петентность в общении и сотрудниче</w:t>
              <w:softHyphen/>
              <w:t>стве со свер</w:t>
              <w:softHyphen/>
              <w:t>стниками в образователь</w:t>
              <w:softHyphen/>
              <w:t>ной, учебно-исследо</w:t>
              <w:softHyphen/>
              <w:t>вательской, творческой и других видах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исловые выра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 w:before="0" w:after="120"/>
              <w:ind w:firstLine="5"/>
              <w:rPr/>
            </w:pPr>
            <w:r>
              <w:rPr>
                <w:rStyle w:val="FontStyle11"/>
                <w:b/>
              </w:rPr>
              <w:t xml:space="preserve">Знать </w:t>
            </w:r>
            <w:r>
              <w:rPr>
                <w:rStyle w:val="FontStyle12"/>
              </w:rPr>
              <w:t>правила порядка выпол</w:t>
              <w:softHyphen/>
              <w:t xml:space="preserve">нения действий. </w:t>
            </w:r>
          </w:p>
          <w:p>
            <w:pPr>
              <w:pStyle w:val="Style31"/>
              <w:widowControl/>
              <w:spacing w:lineRule="exact" w:line="197" w:before="0" w:after="120"/>
              <w:ind w:firstLine="5"/>
              <w:rPr/>
            </w:pPr>
            <w:r>
              <w:rPr>
                <w:rStyle w:val="FontStyle11"/>
                <w:b/>
              </w:rPr>
              <w:t>Умет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>опреде</w:t>
              <w:softHyphen/>
              <w:t>лять и указывать порядок выпол</w:t>
              <w:softHyphen/>
              <w:t>нения действий в выражении; на</w:t>
              <w:softHyphen/>
              <w:t>ходить значение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197" w:before="0" w:after="120"/>
              <w:ind w:left="33" w:firstLine="29"/>
              <w:rPr/>
            </w:pPr>
            <w:r>
              <w:rPr>
                <w:rStyle w:val="FontStyle12"/>
              </w:rPr>
              <w:t>- использо</w:t>
              <w:softHyphen/>
              <w:t>вать общие приемы решения задач;</w:t>
            </w:r>
          </w:p>
          <w:p>
            <w:pPr>
              <w:pStyle w:val="Style71"/>
              <w:widowControl/>
              <w:tabs>
                <w:tab w:val="clear" w:pos="708"/>
                <w:tab w:val="left" w:pos="211" w:leader="none"/>
              </w:tabs>
              <w:spacing w:lineRule="exact" w:line="197" w:before="0" w:after="120"/>
              <w:ind w:left="33" w:firstLine="19"/>
              <w:rPr/>
            </w:pPr>
            <w:r>
              <w:rPr>
                <w:rStyle w:val="FontStyle12"/>
              </w:rPr>
              <w:t>- 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ответствии с предложен</w:t>
              <w:softHyphen/>
              <w:t>ным алгоритмом; 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97" w:before="0" w:after="120"/>
              <w:ind w:left="34" w:firstLine="19"/>
              <w:rPr/>
            </w:pPr>
            <w:r>
              <w:rPr>
                <w:rStyle w:val="FontStyle12"/>
              </w:rPr>
              <w:t>- креатив</w:t>
              <w:softHyphen/>
              <w:t>ность мыш</w:t>
              <w:softHyphen/>
              <w:t>ления, ини</w:t>
              <w:softHyphen/>
              <w:t>циатива, на</w:t>
              <w:softHyphen/>
              <w:t>ходчивость, активность при решении арифметиче</w:t>
              <w:softHyphen/>
              <w:t>ских зада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Style w:val="FontStyle12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лов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словые законы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менять знания чи</w:t>
              <w:softHyphen/>
              <w:t>словых законов для рационально</w:t>
              <w:softHyphen/>
              <w:t>го вычис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декватно оценивать правиль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Внешн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2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рощать выражения, при</w:t>
              <w:softHyphen/>
              <w:t>меняя распреде</w:t>
              <w:softHyphen/>
              <w:t>лительное свой</w:t>
              <w:softHyphen/>
              <w:t>ство умножения; находить значе</w:t>
              <w:softHyphen/>
              <w:t>ние выражения, содержащего дей</w:t>
              <w:softHyphen/>
              <w:t>ствия первой и второй ступени; решать задачи на части; находить значение выра</w:t>
              <w:softHyphen/>
              <w:t>жения, содержа</w:t>
              <w:softHyphen/>
              <w:t>щего квадрат и куб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хождение двух чисел по их сумме и разност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рок изучения нового материал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мпоненты действ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ешать задачи на нахождение чисел по их сумме и 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ммуника</w:t>
              <w:softHyphen/>
              <w:t>тивная ком</w:t>
              <w:softHyphen/>
              <w:t>петентность в общении и сотрудниче</w:t>
              <w:softHyphen/>
              <w:t>стве со свер</w:t>
              <w:softHyphen/>
              <w:t>стниками в образователь</w:t>
              <w:softHyphen/>
              <w:t>ной, учебно-исследо</w:t>
              <w:softHyphen/>
              <w:t>вательской, творческой и других видах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хождение двух чисел по их сумме и разност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менение и совершенство-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отовность и способность обучающихся к саморазвитию и самообразова-нию на основе мотивации к обучению и познани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хождение двух чисел по их сумме и разност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общения и систематиза-ци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Урок-сорев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делять и формулировать то, что усвоено и что нужно усвоить, определять качество и уровень у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итичность мышления, умение распозновать некорректные высказывания, отличать гипотезу от фак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 w:before="0" w:after="120"/>
              <w:ind w:left="34" w:hanging="29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Style w:val="FontStyle24"/>
              </w:rPr>
              <w:t>Внеш</w:t>
              <w:softHyphen/>
              <w:t xml:space="preserve">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имательные задач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20"/>
              <w:ind w:left="33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ировать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spacing w:lineRule="auto" w:line="240" w:before="0" w:after="120"/>
              <w:ind w:left="34" w:hanging="23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имательные задачи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актикум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Внешний. Тест №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8"/>
          <w:b/>
          <w:sz w:val="16"/>
          <w:szCs w:val="16"/>
        </w:rPr>
        <w:t>Измерение величин 30 ч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08"/>
        <w:gridCol w:w="1553"/>
        <w:gridCol w:w="3046"/>
        <w:gridCol w:w="2533"/>
        <w:gridCol w:w="2913"/>
        <w:gridCol w:w="1261"/>
        <w:gridCol w:w="909"/>
        <w:gridCol w:w="99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exact" w:line="254" w:before="0" w:after="12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6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. Количество 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120"/>
              <w:ind w:left="7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uto" w:line="240" w:before="0" w:after="120"/>
              <w:ind w:left="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ind w:left="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9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spacing w:lineRule="exact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6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7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апредмет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8" w:hanging="5"/>
              <w:rPr/>
            </w:pPr>
            <w:r>
              <w:rPr>
                <w:rStyle w:val="FontStyle173"/>
                <w:b/>
              </w:rPr>
              <w:t>Прямая. Луч. Отре</w:t>
              <w:softHyphen/>
              <w:t>зок.</w:t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Style w:val="FontStyle173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 xml:space="preserve">Комбинированны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понятие прямой, параллельных прямых, луча, отрезка, равных отрезков, буквенные обо</w:t>
              <w:softHyphen/>
              <w:t>значения данных фигур.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решать геометрические задачи полным перебором всех возможных слу</w:t>
              <w:softHyphen/>
              <w:t>чаев взаимного расположения фигу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81" w:firstLine="5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Style154"/>
              <w:widowControl/>
              <w:spacing w:lineRule="exact" w:line="197" w:before="0" w:after="120"/>
              <w:ind w:left="81" w:firstLine="5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8"/>
                <w:sz w:val="16"/>
                <w:szCs w:val="16"/>
              </w:rPr>
              <w:t>Внеш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8" w:hanging="5"/>
              <w:rPr/>
            </w:pPr>
            <w:r>
              <w:rPr>
                <w:rStyle w:val="FontStyle173"/>
                <w:b/>
              </w:rPr>
              <w:t>Прямая. Луч. Отре</w:t>
              <w:softHyphen/>
              <w:t>зок.</w:t>
            </w:r>
          </w:p>
          <w:p>
            <w:pPr>
              <w:pStyle w:val="Style611"/>
              <w:widowControl/>
              <w:spacing w:lineRule="exact" w:line="197" w:before="0" w:after="120"/>
              <w:ind w:left="68" w:hanging="5"/>
              <w:rPr>
                <w:rStyle w:val="FontStyle173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Уметь правильно обозначать и читать названия геометрических фигур, правильно изображать и описывать взаимное расположение геометрических фигур, учитывая условия задачи.</w:t>
            </w:r>
          </w:p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 xml:space="preserve">менной речи, понимать смысл поставленной задачи; 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выстраивать аргументацию, приводить примеры и контрпример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Style w:val="FontStyle24"/>
              </w:rPr>
              <w:t xml:space="preserve">Самоконтроль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е отрезков.</w:t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менение и совершенствование 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екц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Знать единицы измерения отрезков, понятие приближённой длины отрезка с недостатком, с избытком, с округлением.</w:t>
            </w:r>
          </w:p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Уметь пользовать метрической таблицей для перевода единиц измер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81" w:firstLine="5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 xml:space="preserve">Самоконтроль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е отрезков.</w:t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к коррекции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Уметь решать задачи на понимание отношений между единицами длины, а также понимать стандартные ситуации, в которых используются слова «всего»,  «осталось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мение </w:t>
            </w:r>
            <w:r>
              <w:rPr>
                <w:rStyle w:val="FontStyle173"/>
                <w:sz w:val="16"/>
                <w:szCs w:val="16"/>
              </w:rPr>
              <w:t>контролировать процесс и результат учебной математической деятель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8" w:hanging="5"/>
              <w:rPr/>
            </w:pPr>
            <w:r>
              <w:rPr>
                <w:rStyle w:val="FontStyle173"/>
                <w:b/>
              </w:rPr>
              <w:t>Метрические единицы длины.</w:t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Style w:val="FontStyle173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 производные от метра единицы длины отрезков. </w:t>
            </w:r>
          </w:p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, используя соотношения между метрическими единицами длины, выполнять перевод величин одной в другую.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видеть уровень усвоения знаний, его временные характерис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 учебной деятельности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Style w:val="FontStyle24"/>
              </w:rPr>
              <w:t>СМ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24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8" w:hanging="5"/>
              <w:rPr/>
            </w:pPr>
            <w:r>
              <w:rPr>
                <w:rStyle w:val="FontStyle173"/>
                <w:b/>
              </w:rPr>
              <w:t>Метрические единицы длины.</w:t>
            </w:r>
          </w:p>
          <w:p>
            <w:pPr>
              <w:pStyle w:val="Style611"/>
              <w:widowControl/>
              <w:spacing w:lineRule="exact" w:line="197" w:before="0" w:after="120"/>
              <w:ind w:left="68" w:hanging="5"/>
              <w:rPr>
                <w:rStyle w:val="FontStyle173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к коррекции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, используя соотношения между метрическими единицами длины, выполнять перевод величин одной в другую; округлять приближенно длину отрезка с недостатком, с избытком, с определённой точностью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мение </w:t>
            </w:r>
            <w:r>
              <w:rPr>
                <w:rStyle w:val="FontStyle173"/>
                <w:sz w:val="16"/>
                <w:szCs w:val="16"/>
              </w:rPr>
              <w:t>контролировать процесс и результат учебной математической деятельност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тавление натуральных чисел на координатном луч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координатного луча, единичного отрезка.  </w:t>
            </w:r>
          </w:p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отмечать на координатном луче точки соответствующие натуральным числам, сравнивать числа с помощью координатного луча.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астие в диалоге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ражение в письменной форме своих решений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 учебной деятельности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неш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ставление натуральных чисел на координатном луч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 xml:space="preserve">Комбинированны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пределять общую цель и пути её достижения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казывать в сотрудничестве взаимопомощь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ознание ответственности за общее благополучие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выки сотрудничества в разных ситуациях, умение не создавать конфликты и находить выходы из спорных ситуац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рощать выражения, при</w:t>
              <w:softHyphen/>
              <w:t>меняя распреде</w:t>
              <w:softHyphen/>
              <w:t>лительное свой</w:t>
              <w:softHyphen/>
              <w:t>ство умножения; находить значе</w:t>
              <w:softHyphen/>
              <w:t>ние выражения, содержащего дей</w:t>
              <w:softHyphen/>
              <w:t>ствия первой и второй ступени; решать задачи на части; находить значение выра</w:t>
              <w:softHyphen/>
              <w:t>жения, содержа</w:t>
              <w:softHyphen/>
              <w:t>щего квадрат и куб чис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жность и круг. Сфера и шар.</w:t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6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75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окружности и её центра, радиуса, хорды, диаметра, дуги, шара, сферы и круга.  </w:t>
            </w:r>
          </w:p>
          <w:p>
            <w:pPr>
              <w:pStyle w:val="Style611"/>
              <w:widowControl/>
              <w:spacing w:lineRule="exact" w:line="197" w:before="0" w:after="120"/>
              <w:ind w:left="81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задачи по готовому чертежу или по чертежу, который дополняется по ходу решения задачи.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моделировать условие, строить логическую цепочку рассужден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81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самоконтроль, проверяя ответ на соответствие услов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мокон</w:t>
              <w:softHyphen/>
              <w:t>троль.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</w:rPr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92"/>
        <w:gridCol w:w="2977"/>
        <w:gridCol w:w="2551"/>
        <w:gridCol w:w="2977"/>
        <w:gridCol w:w="1243"/>
        <w:gridCol w:w="85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лы. Измерение углов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е угла, вершины, сторон угла, единиц измерения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строить развёрнутый, прямой, острый и тупой углы и перпендикулярные прямы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 xml:space="preserve">Внеш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лы. Измерение углов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/>
            </w:pPr>
            <w:r>
              <w:rPr>
                <w:rStyle w:val="FontStyle173"/>
              </w:rPr>
              <w:t xml:space="preserve">Применение и совершенств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ний. </w:t>
            </w:r>
          </w:p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Style w:val="FontStyle173"/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названия долей градуса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выполнять арифметические действияс различными единицами измерения углов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мение осуществлять контроль по образцу и вносить необходимые корр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нешний.</w:t>
            </w:r>
            <w:r>
              <w:rPr>
                <w:rStyle w:val="FontStyle18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угольник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рок изучения нового материала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треугольника, вершин, сторон и углов, периметра треугольника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классифицировать треугольники по углам и сторонам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угольник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 xml:space="preserve">факт, что сумма углов треугольника равна 180 градусам.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/>
            </w:pP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находить периметр треугольника и величину неизвестного угла тре</w:t>
              <w:softHyphen/>
              <w:t>уг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8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5"/>
              <w:rPr/>
            </w:pPr>
            <w:r>
              <w:rPr>
                <w:rStyle w:val="FontStyle173"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ырёхугольник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7" w:firstLine="10"/>
              <w:rPr/>
            </w:pPr>
            <w:r>
              <w:rPr>
                <w:rStyle w:val="FontStyle173"/>
              </w:rPr>
              <w:t>Урок изуче</w:t>
              <w:softHyphen/>
              <w:t xml:space="preserve">ния нового материала. </w:t>
            </w:r>
            <w:r>
              <w:rPr>
                <w:rStyle w:val="FontStyle181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283" w:firstLine="5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понятия четырехугольни</w:t>
              <w:softHyphen/>
              <w:t>ка, вершин, сто</w:t>
              <w:softHyphen/>
              <w:t>рон и углов, периметр четырёхугольника.</w:t>
            </w:r>
          </w:p>
          <w:p>
            <w:pPr>
              <w:pStyle w:val="Style611"/>
              <w:widowControl/>
              <w:spacing w:lineRule="exact" w:line="197" w:before="0" w:after="120"/>
              <w:ind w:left="283" w:firstLine="5"/>
              <w:rPr/>
            </w:pPr>
            <w:r>
              <w:rPr>
                <w:rStyle w:val="FontStyle173"/>
                <w:b/>
                <w:i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находить периметр прямоугольников и квадр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Style154"/>
              <w:widowControl/>
              <w:spacing w:lineRule="exact" w:line="197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before="0" w:after="12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тырёхугольник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пятиугольника, шестиугольника, многоугольника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качественные задачи, связанные с периметром многоугольника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5"/>
              <w:rPr/>
            </w:pPr>
            <w:r>
              <w:rPr>
                <w:rStyle w:val="FontStyle173"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прямоугольника. Единицы площад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>Урок изуче</w:t>
              <w:softHyphen/>
              <w:t>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197" w:before="0" w:after="120"/>
              <w:ind w:left="283" w:hanging="0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единицы измерения пло</w:t>
              <w:softHyphen/>
              <w:t>щади через поня</w:t>
              <w:softHyphen/>
              <w:t>тие единичного квадрата, форму</w:t>
              <w:softHyphen/>
              <w:t xml:space="preserve">лы нахождения площади квадрата и площади прямоугольника. </w:t>
            </w:r>
          </w:p>
          <w:p>
            <w:pPr>
              <w:pStyle w:val="Style131"/>
              <w:widowControl/>
              <w:spacing w:lineRule="exact" w:line="197" w:before="0" w:after="120"/>
              <w:ind w:left="283" w:hanging="0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решать задачи на нахождение площади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1"/>
              <w:widowControl/>
              <w:spacing w:lineRule="exact" w:line="197" w:before="0" w:after="120"/>
              <w:ind w:left="34" w:hanging="0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использо</w:t>
              <w:softHyphen/>
              <w:t>вать общие приемы ре</w:t>
              <w:softHyphen/>
              <w:t>шения задач; 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</w:t>
              <w:softHyphen/>
              <w:t>ответствии с предложен</w:t>
              <w:softHyphen/>
              <w:t>ным алго</w:t>
              <w:softHyphen/>
              <w:t>рит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реатив</w:t>
              <w:softHyphen/>
              <w:t>ность мыш</w:t>
              <w:softHyphen/>
              <w:t>ления, инициативы, находчивости, активности при решении арифметиче</w:t>
              <w:softHyphen/>
              <w:t>ских задач.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Style w:val="FontStyle173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прямоугольника. Единицы площад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практико-ориентированные текстовые задачи, правильно формулируя ответ с учётом остатка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16"/>
                <w:szCs w:val="16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выки сотрудничества в разных ситуациях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24"/>
              </w:rPr>
              <w:t>Взаимоконтроль.</w:t>
            </w:r>
            <w:r>
              <w:rPr>
                <w:rStyle w:val="FontStyle18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ямоугольный параллелепипед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7" w:firstLine="10"/>
              <w:rPr/>
            </w:pPr>
            <w:r>
              <w:rPr>
                <w:rStyle w:val="FontStyle173"/>
              </w:rPr>
              <w:t>Урок изуче</w:t>
              <w:softHyphen/>
              <w:t xml:space="preserve">ния нового материала. </w:t>
            </w:r>
            <w:r>
              <w:rPr>
                <w:rStyle w:val="FontStyle181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е прямоугольного параллелепипеда и всей соответствующей терминологии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изображать проекцию прямоугольного параллелепипеда на плоскости и находить его площадь поверхност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Style154"/>
              <w:widowControl/>
              <w:spacing w:lineRule="exact" w:line="197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§8.4  (тренировочный тест)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Style w:val="FontStyle181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ямоугольный параллелепипед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  </w:t>
            </w:r>
            <w:r>
              <w:rPr>
                <w:rStyle w:val="FontStyle181"/>
                <w:sz w:val="16"/>
                <w:szCs w:val="16"/>
              </w:rPr>
              <w:t xml:space="preserve">Уметь анализировать и осмысливать текс задач, моделировать условия с помощью схем, рисунков, строить логическую цепочку рассуждений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5"/>
              <w:rPr/>
            </w:pPr>
            <w:r>
              <w:rPr>
                <w:rStyle w:val="FontStyle173"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ём прямоугольного параллелепипеда.  Единицы объём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67" w:firstLine="10"/>
              <w:rPr/>
            </w:pPr>
            <w:r>
              <w:rPr>
                <w:rStyle w:val="FontStyle173"/>
              </w:rPr>
              <w:t>Урок изуче</w:t>
              <w:softHyphen/>
              <w:t xml:space="preserve">ния нового материала. </w:t>
            </w:r>
            <w:r>
              <w:rPr>
                <w:rStyle w:val="FontStyle181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е единичного куба, формулу вычисления объёма прямоугольного параллелепипеда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измерять объём прямоугольного параллелепипеда при помощи единичных куб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ём прямоугольного параллелепипеда. Единицы объёма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находить объёмы фигуры, составленной из различных прямоугольных параллелепипедов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5"/>
              <w:rPr/>
            </w:pPr>
            <w:r>
              <w:rPr>
                <w:rStyle w:val="FontStyle173"/>
                <w:sz w:val="16"/>
                <w:szCs w:val="16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неш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 массы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>Изуче</w:t>
              <w:softHyphen/>
              <w:t>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единицы измерения массы и соотношения между ними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задачи с единицами измерения массы и задачи на округлени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Style154"/>
              <w:widowControl/>
              <w:spacing w:lineRule="exact" w:line="197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ы времен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ча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>Изуче</w:t>
              <w:softHyphen/>
              <w:t>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единицы измерения времени и соотношения между ними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задачи с единицами измерения времени и задачи на округлени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Style154"/>
              <w:widowControl/>
              <w:spacing w:lineRule="exact" w:line="197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на движение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скорости, времени, расстояния, скорость сближения, скорость удаления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задачи на равномерное движение, движение двух участников навстречу друг другу или в одном направлении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неш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на движение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67" w:hanging="10"/>
              <w:rPr/>
            </w:pPr>
            <w:r>
              <w:rPr>
                <w:rStyle w:val="FontStyle173"/>
              </w:rPr>
              <w:t xml:space="preserve">Применение и совершенствование знаний. </w:t>
            </w:r>
            <w:r>
              <w:rPr>
                <w:rStyle w:val="FontStyle181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собственной скорости, скорости течения, скорости по течению, против течения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Уметь решать задачи на движение, движение по воде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использования 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/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  <w:r>
              <w:rPr>
                <w:rStyle w:val="FontStyle181"/>
                <w:sz w:val="16"/>
                <w:szCs w:val="16"/>
              </w:rPr>
              <w:t>Тест №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и на движение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бщения и систематизации.</w:t>
            </w:r>
          </w:p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Урок-сорев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делять и формулировать то, что усвоено и что нужно усвоить, определять качество и уровень усв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ритичность мышления, умение распознавать некорректные высказывания, отличать гипотезу от фак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02" w:before="0" w:after="120"/>
              <w:ind w:hanging="29"/>
              <w:jc w:val="left"/>
              <w:rPr>
                <w:rStyle w:val="FontStyle18"/>
                <w:sz w:val="16"/>
                <w:szCs w:val="16"/>
              </w:rPr>
            </w:pPr>
            <w:r>
              <w:rPr>
                <w:rStyle w:val="FontStyle24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2" w:before="0" w:after="120"/>
              <w:ind w:left="29" w:hanging="29"/>
              <w:jc w:val="left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4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 зна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ходить площади прямоугольника, объём прямоугольного параллелепипеда, переводить единицы измерения, решать задачи на различные виды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ногоуголь-ник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73"/>
              </w:rPr>
              <w:t>Изуче</w:t>
              <w:softHyphen/>
              <w:t>ние нов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ind w:left="14" w:hanging="14"/>
              <w:rPr>
                <w:rStyle w:val="FontStyle181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 xml:space="preserve">Знать понятия ломаной линии, многоугольника, равенства многоугольников, выпуклого многоугольника со всей необходимой терминологией.  </w:t>
            </w:r>
          </w:p>
          <w:p>
            <w:pPr>
              <w:pStyle w:val="Style611"/>
              <w:widowControl/>
              <w:spacing w:lineRule="exact" w:line="197" w:before="0" w:after="120"/>
              <w:ind w:left="14" w:hanging="14"/>
              <w:rPr/>
            </w:pPr>
            <w:r>
              <w:rPr>
                <w:rStyle w:val="FontStyle181"/>
                <w:sz w:val="16"/>
                <w:szCs w:val="16"/>
              </w:rPr>
              <w:t>Уметь различать выпуклые и невыпуклые многоугольники, решать задачи на основное свойство площа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4"/>
              <w:widowControl/>
              <w:spacing w:lineRule="exact" w:line="197" w:before="0" w:after="120"/>
              <w:ind w:left="34" w:firstLine="14"/>
              <w:rPr/>
            </w:pPr>
            <w:r>
              <w:rPr>
                <w:rStyle w:val="FontStyle173"/>
                <w:sz w:val="16"/>
                <w:szCs w:val="16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Style13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Style154"/>
              <w:widowControl/>
              <w:spacing w:lineRule="exact" w:line="197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02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Style1511"/>
              <w:widowControl/>
              <w:spacing w:lineRule="exact" w:line="197"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- 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7" w:before="0" w:after="120"/>
              <w:rPr>
                <w:rStyle w:val="FontStyle181"/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Внеш</w:t>
              <w:softHyphen/>
              <w:t xml:space="preserve">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7" w:before="0" w:after="120"/>
              <w:ind w:left="283" w:hanging="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нимательные задачи.</w:t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4"/>
              <w:widowControl/>
              <w:spacing w:lineRule="auto" w:line="240" w:before="0" w:after="120"/>
              <w:ind w:left="3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бинированный. </w:t>
            </w:r>
          </w:p>
          <w:p>
            <w:pPr>
              <w:pStyle w:val="Style24"/>
              <w:widowControl/>
              <w:spacing w:lineRule="auto" w:line="240" w:before="0" w:after="120"/>
              <w:ind w:left="6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 рассматриваемых процессов и яв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ормировать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Style24"/>
              <w:widowControl/>
              <w:spacing w:lineRule="auto" w:line="240" w:before="0" w:after="120"/>
              <w:ind w:left="34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шний.</w:t>
            </w:r>
          </w:p>
          <w:p>
            <w:pPr>
              <w:pStyle w:val="Style24"/>
              <w:widowControl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елимость натуральных чисел 19 ч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560"/>
        <w:gridCol w:w="2976"/>
        <w:gridCol w:w="2551"/>
        <w:gridCol w:w="2977"/>
        <w:gridCol w:w="1135"/>
        <w:gridCol w:w="851"/>
        <w:gridCol w:w="992"/>
      </w:tblGrid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exact" w:line="254" w:before="0" w:after="12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. 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елимости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делимости натуральных чисел.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основные свойства делимости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иск и выделение необходимой информации из различных источников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причинно-следственных связе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роение логической цепи рассуж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ветственное отношение к учению;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грамотно излагать свои мысли , понимать смысл поставленной задачи на выполнение свойств делимости чис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елимости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делимости на 2,5,10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Знать - </w:t>
            </w:r>
            <w:r>
              <w:rPr>
                <w:sz w:val="16"/>
                <w:szCs w:val="16"/>
              </w:rPr>
              <w:t>признаки делимости на 10, на 5, на 2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знаки делимости на 9 и на 3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ения чётных и нечётных чисел.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- распознавать числа, кратные 10, 9, 5, 3 и 2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ять, является ли число чётным или нечётным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устные вычисления и проверку правильности вычисле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ть признаки делимости натуральных чисел при решении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план действ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едвидеть возможность получения конкретного результата при решении задач;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ывать в сотрудничестве взаимопомощь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делимости на 3 и на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и делимости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ые и составные числа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простого и составного числа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знавать простые и сложные числа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ладывать составные числа на множители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видеть возможность получения результата при решении задач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центрация воли для определения затрудн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ределение функций и ролей в совместной деятельност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ить общую цель и пути ёё достижения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ывать в сотрудничестве взаимопомощ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ые и составные числа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ители натурального числа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е делителя натурального числа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ладывать составные числа на множител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ть таблицу простых чисел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поставлять разные способы решения задач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авливать закономерности использовать их при выполнении зада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учебные действ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авать вопросы с целью получения нужной информаци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мнение партёра, аргументировано критиковать допущенные ошиб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ители натурального числа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ители натурального числа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-консультац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больший общий делитель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-исследовани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на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ение наибольшего общего делителя (НОД)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ение взаимно простых чисел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лгоритм нахождения НОД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ОД для двух и более натуральных чисел;</w:t>
            </w:r>
          </w:p>
          <w:p>
            <w:pPr>
              <w:pStyle w:val="Style154"/>
              <w:widowControl/>
              <w:tabs>
                <w:tab w:val="clear" w:pos="708"/>
                <w:tab w:val="left" w:pos="163" w:leader="none"/>
              </w:tabs>
              <w:spacing w:lineRule="exact" w:line="197" w:before="0" w:after="120"/>
              <w:ind w:left="33" w:firstLine="14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определять па</w:t>
              <w:softHyphen/>
              <w:t>ры взаимно про</w:t>
              <w:softHyphen/>
              <w:t>стых чисел;</w:t>
            </w:r>
          </w:p>
          <w:p>
            <w:pPr>
              <w:pStyle w:val="Style154"/>
              <w:widowControl/>
              <w:tabs>
                <w:tab w:val="clear" w:pos="708"/>
                <w:tab w:val="left" w:pos="163" w:leader="none"/>
              </w:tabs>
              <w:spacing w:lineRule="exact" w:line="197" w:before="0" w:after="120"/>
              <w:ind w:left="33" w:firstLine="14"/>
              <w:rPr/>
            </w:pPr>
            <w:r>
              <w:rPr>
                <w:rStyle w:val="FontStyle173"/>
                <w:sz w:val="16"/>
                <w:szCs w:val="16"/>
              </w:rPr>
              <w:t>- доказывать, являются ли числа взаимно просты</w:t>
              <w:softHyphen/>
              <w:t>ми;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rStyle w:val="FontStyle173"/>
                <w:sz w:val="16"/>
                <w:szCs w:val="16"/>
              </w:rPr>
              <w:t>- выполнять уст</w:t>
              <w:softHyphen/>
              <w:t xml:space="preserve">ные вычисления;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решать задачи арифметическим способ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ать задачи разными способам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ужную информацию в детской энциклопедии, Интернете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;</w:t>
            </w:r>
          </w:p>
          <w:p>
            <w:pPr>
              <w:pStyle w:val="Style611"/>
              <w:widowControl/>
              <w:spacing w:lineRule="exact" w:line="197" w:before="0" w:after="120"/>
              <w:ind w:left="33" w:firstLine="14"/>
              <w:rPr/>
            </w:pPr>
            <w:r>
              <w:rPr>
                <w:sz w:val="16"/>
                <w:szCs w:val="16"/>
              </w:rPr>
              <w:t xml:space="preserve">- отражение в письменной форме </w:t>
            </w:r>
            <w:r>
              <w:rPr>
                <w:rStyle w:val="FontStyle173"/>
                <w:sz w:val="16"/>
                <w:szCs w:val="16"/>
              </w:rPr>
              <w:t>своих реше</w:t>
              <w:softHyphen/>
              <w:t>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взаимопроверку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суждать совместное решение (предлагать варианты, сравнивать способы вычисления или решения задачи), объединять полученные результаты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rStyle w:val="FontStyle173"/>
                <w:sz w:val="16"/>
                <w:szCs w:val="16"/>
              </w:rPr>
              <w:t>сопостав</w:t>
              <w:softHyphen/>
              <w:t>лять резуль</w:t>
              <w:softHyphen/>
              <w:t>таты собственной деятельности с оценкой её товарищ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больший общий делитель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больший общий делитель.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ее общее кратное.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-исследовани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на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ое число называют наименьшим общим кратным (НОК) чисел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лгоритм нахождения НОК чисел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ОК для двух и более натуральных чисел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ать задачи по схеме с использованием уравнения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яснять, как составлено уравнение по тексту задач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использовать приёмы решения задач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контроль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предложения учителя и товарищ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признавать собственные ошибк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ая самооценка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поставлять результаты собственной деятельности с оценкой её товарищами, учи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ее общее кратное.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ьшее общее кратное.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5 «Делимость чисел»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а усвоением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бщать и систематизировать знания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кладывать числа на простые множител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ОК и НОД натуральных чисел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знавать взаимно простые числа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арифметические действия с десятичными дроб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и оценка деятельности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шаговый контроль по результа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ые задачи.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признаки и свойства чётности и нечётности при решении разнообразных задач.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центрация воли для преодоления затруднен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план  действий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ужную информацию в учебник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ть собственное мнение и позицию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гументировать свою позицию;</w:t>
            </w:r>
          </w:p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ть помощь и сотрудничест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  <w:p>
            <w:pPr>
              <w:pStyle w:val="Normal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ые задачи.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ыкновенные дроби 65 ч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59"/>
        <w:gridCol w:w="2977"/>
        <w:gridCol w:w="2551"/>
        <w:gridCol w:w="2977"/>
        <w:gridCol w:w="1276"/>
        <w:gridCol w:w="850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exact" w:line="254" w:before="0" w:after="12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31"/>
              <w:spacing w:lineRule="exact" w:line="254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.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uto" w:line="240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ind w:lef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1"/>
              <w:spacing w:lineRule="exact" w:line="254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едставление о долях, понятие обыкновенной дроби, числителя и знаменател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читать и записывать обыкновенные дроби; находить половину, треть, четверть; изображать обыкновенные дроби на координатном луч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работу по определённому алгоритм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диалог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суждать, обобщать и приводить прим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ветственное отношение к учению;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Входная диагнос-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нового материала. </w:t>
            </w:r>
            <w:r>
              <w:rPr>
                <w:i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равных дробей; сокращение дроби; несократимой дроби; основное свойство дроб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пределять разные дроби; сокращать дроби; находить НО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ражение в письменной форме своих реш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лировать услов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ую цепочку рассужд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выстраивать аргументацию, приводить пример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трудничество со сверстниками в образовательной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нтроля и коррекции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</w:t>
            </w:r>
            <w:r>
              <w:rPr>
                <w:i/>
                <w:sz w:val="16"/>
                <w:szCs w:val="16"/>
              </w:rPr>
              <w:t xml:space="preserve"> Практику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решение задач на нахождение части числа от целого и целого числа по его ч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воспроизводить изученную информацию; подбирать аргументы, соответствующие решению; правильно оформлять работу. Решать задачи разными способами, выбирать наиболее рациональный способ решения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использовать различные приёмы для решения задач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ор наиболее рационального способа реш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гументировано отвечать на вопрос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отражать в письменной форме свои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контроль и самоконтрол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-рованный урок. </w:t>
            </w:r>
            <w:r>
              <w:rPr>
                <w:i/>
                <w:sz w:val="16"/>
                <w:szCs w:val="16"/>
              </w:rPr>
              <w:t>Семина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е применение знаний и способов деятельности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 и способов деятельности. </w:t>
            </w:r>
            <w:r>
              <w:rPr>
                <w:i/>
                <w:sz w:val="16"/>
                <w:szCs w:val="16"/>
              </w:rPr>
              <w:t>Зачё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и к общему знаменателю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нового материала. </w:t>
            </w: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рмин «кратный», основное свойство дроб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дополнительный множитель и приводить дроби к общему знаменателю; отражать в письменной форме свои реш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использовать приём приведения к общему знаменател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лировать условие, строить логическую цепочку рассуждений, выступать с решением проблем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 учебной деятельности, навыки сотрудничества в разных ситуациях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грамотно излагать свои мысли в письменной и устной форм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и к обще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е применение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и к обще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 и способов деятельности. </w:t>
            </w:r>
            <w:r>
              <w:rPr>
                <w:i/>
                <w:sz w:val="16"/>
                <w:szCs w:val="16"/>
              </w:rPr>
              <w:t>Дискусс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и к общему знамен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Урок контроля и коррекции знаний. </w:t>
            </w:r>
            <w:r>
              <w:rPr>
                <w:i/>
                <w:sz w:val="16"/>
                <w:szCs w:val="16"/>
              </w:rPr>
              <w:t>Практику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Поисковый </w:t>
            </w:r>
            <w:r>
              <w:rPr>
                <w:i/>
                <w:sz w:val="16"/>
                <w:szCs w:val="16"/>
              </w:rPr>
              <w:t>Дискуссия.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сравнения дробей с одинаковыми и разными знаменателями; понятие правильной и неправильной дроб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 сравнивать дроби с с одинаковыми и разными знаменателями; подбирать аргументы для доказательства своего реш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ть вопрос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ие рассуж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водить пример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лать вывод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тупать с решением проблем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ысливать ошиб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е применение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  <w:r>
              <w:rPr>
                <w:i/>
                <w:sz w:val="16"/>
                <w:szCs w:val="16"/>
              </w:rPr>
              <w:t>Зачё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Комбинированный. </w:t>
            </w: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менение правила сложения дробей с одинаковыми и разными знаменателям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кладывать дроби с одинаковыми и разными знаменателями; решать задачи на сложение дроб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алгоритм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на практике правила сложения дробе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ять реш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делать выводы о верности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анять возникшие труд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 и способов деятельности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Урок контроля и коррекции знаний. </w:t>
            </w:r>
            <w:r>
              <w:rPr>
                <w:i/>
                <w:sz w:val="16"/>
                <w:szCs w:val="16"/>
              </w:rPr>
              <w:t>Практику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Комбинированный. </w:t>
            </w:r>
            <w:r>
              <w:rPr>
                <w:i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бобщение и систематиза-ц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3. Урок контроля и коррекции знаний. </w:t>
            </w:r>
            <w:r>
              <w:rPr>
                <w:i/>
                <w:sz w:val="16"/>
                <w:szCs w:val="16"/>
              </w:rPr>
              <w:t>Семина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ind w:left="-1" w:hanging="0"/>
              <w:rPr/>
            </w:pPr>
            <w:r>
              <w:rPr>
                <w:sz w:val="16"/>
                <w:szCs w:val="16"/>
              </w:rPr>
              <w:t xml:space="preserve">4. Урок контроля и коррекции знаний. </w:t>
            </w:r>
            <w:r>
              <w:rPr>
                <w:i/>
                <w:sz w:val="16"/>
                <w:szCs w:val="16"/>
              </w:rPr>
              <w:t>Зачё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законы слож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записывать законы с помощью букв; применять законы при вычислениях; демонстрировать теоретические и практические знания о различных действиях над обыкновенными дробя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ие рассужд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ь несложные доказательства рассуждений с опорой на законы сл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ять решени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делать выводы о верности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ранять возникшие труд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нимать точку зрения собеседник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диалог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само-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сложен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Беседа.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вычитания дробей с разными знаменателям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улировать, записывать с помощью букв правила действий с обыкновенными дробям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ять вычитания дробей с разными знаменателями, используя правило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ать задачи с помощью действия вычитания дроб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план и последовательность действий; предвидеть возможности получения конкретного результата при решении задач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тветственное отношение к учен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обыкновенными дробя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СМ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 диктант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работа обучающе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 дея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6 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бщать и систематизировать знания по темам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ллектуальной честности и объ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Беседа.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о умножения дроби на натуральное число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 умножения дроби на дробь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рядок действий при вычислениях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равила умножения дробей при вычисления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ить вопросы, обращаться за помощь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ть помощь и сотрудничеств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нтальный опрос.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Урок ключевы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обобщения и систематизации знаний. </w:t>
            </w:r>
            <w:r>
              <w:rPr>
                <w:i/>
                <w:sz w:val="16"/>
                <w:szCs w:val="16"/>
              </w:rPr>
              <w:t>Консультац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умножен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Бесе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ереместительный, сочетательный и распределительный закон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свойства умножения при нахождении значения выражений с дробя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критически оценивать полученный ответ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видеть возможности получения конкретного результата при рациональном вычислени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центрация воли для преодоления интеллектуальных затрудн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е отношение к чужому мнению при ведении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Беседа.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деления дробей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равило деления дробей при нахождении значений числовых выраж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равило деления дробей при решении уравнений, решении текстовых  зада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установленные правила в планировании способа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предложения учителя, товарищей по исправлению допущенных ошибок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ировать и оценивать процесс и результат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Урок ключевы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й диктант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Урок обучающи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работа обучающе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целого и целого по его част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Лекция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решения текстовых задач основных типов на дроб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о нахождения дроби от числ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о нахождения числа по данному значению его дроб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ать типичные текстовые задачи на нахождение части целого и целого по его ча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формлять решения, решать задачи разными способам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бирать наиболее рациональный способ реш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ировать и осмысливать текст задач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лировать условие с помощью схем, рисунков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ие рассуждения, умозаключения (индуктивные, дедуктивные и по аналогии) и вывод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билизация эмоционального состояния для решения различных задач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выки сотрудничества в раз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целого и целого по его част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работа обучающе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7 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общать и систематизировать знания по следующим темам курса математики: умножение и деление дробей, законы умножения, нахождения части целого и целого по его части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ллектуальной честности и объ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совместную работу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Беседа.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иёмы решения текстовых задач на совместную работу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задачи на совместную работ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(индивидуально или в группе) план решения проблем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ировать и осмысливать текст задач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отрудничества, умение не создавать конфликты и находить выходы из спор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совместную работу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совместную работу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знаний и способов деятельно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мешанной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нового материала. </w:t>
            </w:r>
            <w:r>
              <w:rPr>
                <w:i/>
                <w:sz w:val="16"/>
                <w:szCs w:val="16"/>
              </w:rPr>
              <w:t>Практическая работа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ие числа называются смешанным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 выделить целую часть из неправильной дроб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 представить смешанное число в виде неправильной дроб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тать и записывать смешанные числа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лять смешанное число в виде суммы целой и дробной часте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ять положение смешанных чисел на координатном луч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ь смешанное число в виде неправильной дроби и наоборо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равила и пользоваться инструкциям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пределять цели, функции, участников, способы взаимодейств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азывать в сотрудничестве взаимопомощь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познавательного интереса, умения переносить знания в новые услов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умения провести само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 в группах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мешанной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закрепл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мешанной дроби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Урок ключевых задач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новым материалом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о сложения смешанных чисел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елять целую часть из неправильной дроби и уметь добавлять её к уже имеющейся целой ч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текстовые задачи с использованием смешанных чисел, выбирать рациональный способ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иалоге, рождении идеи, которая позволит решить проблемную задач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следовательская деятельность учащихся, направленная на получение на получение новых знаний в процессе решения практической проблем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зученного. 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 сложе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, задачи пройденного вида, используя правило сложения смешан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ую цепочку рассужд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аргументировать свои суждения и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 сложения смешанных чисе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, задачи пройденного ви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применять знания в изменённых, нестандарт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знание учащимися результативности свое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 в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о вычитания смешанных дробей, правило вычитания дроби из натурального числ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водить примеры, формулировать вы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в диалоговом режиме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собственной системы мировоз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зученного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ы сложения и вычита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ция знани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теше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едущую идею и основную теорию на основе широкой систематизации знан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олученные знания для объяснения новых фактов и выполнения практических заданий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ветственное отношение к учен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сложение и вычитание смеша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новым материалом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умножения и деления смешанных дробей, порядок действий при вычислениях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 с использованием правил умножения и деления смеша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 учебно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зученного. 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 умножения и деле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, задачи пройденного вида, используя правила умножения и деления смеша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находить пути решения поставленных задач, выход из затруднительн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аргументировать свои суждения и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ы умножения и деле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 повышенного уровня, задачи пройденного вида, задачи повышенного уровня, используя правила умножения и деления смеша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потенциала учащегос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нозирование и планирование своей дальнейше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явление стремления к группов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 в группах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ы сложения, вычитания, умножения и деле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 повышенного уровня, задачи пройденного вида, задачи повышенного уровня, используя правила сложения, вычитания, умножения и деления смеша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о находить пути решения поставленных задач, выход из затруднительной ситуаци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троить логическую цепочку рассужд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смешанных дробей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ение и систематиза-ция знани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ы сложения, вычитания, умножения и деления смешанных дроб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примеры, уравнения повышенного уровня, задачи пройденного вида, задачи повышенного уровня, используя правила сложения, вычитания, умножения и деления смешанны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олученные знания на других уроках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применять знания изменённых, нестандарт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аргументировать, доказывать, отстаивать свою точку зрения, умение прогнозировать последств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способности находить оригинальные идеи, гибкость 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 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нани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общать и систематизировать знания по теме «Действия со смешанными дробями»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чам повышенной сложности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нтеллектуальной честности и объ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робей на координатном луче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новым материалом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положительных рациональных чисел и точек, определение среднего арифметического нескольких чисел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бирать удобный единичный отрезок, отмечать на координатном луче точки с дробными координатами, находить середину отрезка и среднее арифметическое нескольки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я учебно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ажительное отношение к иному мнению при ведении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робей на координатном луче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епление изученного. 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положительных рациональных чисел и точек, определение среднего арифметическог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бирать удобный единичный отрезок, отмечать на координатном луче точки с дробными координатами, находить середину отрезка и среднее арифметическое нескольки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аргументировать свои суждения и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 стороны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робей на координатном луче.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и совершенствование знани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положительных рациональных чисел и точек, определение среднего арифметическог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бирать удобный единичный отрезок, отмечать на координатном луче точки с дробными координатами, находить середину отрезка и среднее арифметическое нескольки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ь логическую цепочку рассужд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знание учащимися результативности своей деятельности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анализировать ситуацию, отстаивать свою точку зрения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ямоугольника. Объём прямоугольного параллелепипеда</w:t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ие с новым материалом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рмины: формула, площадь, объём, прямоугольный параллелепипед, формулы площади прямоугольника и квадрата, объёма прямоугольного параллелепипеда и куба, основные элементы прямоугольного параллелепипед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единицами измерения площади и объёма, использовать формулы при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олнение работы по предъявленному алгоритму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следовательская деятельность учащихся, направленная на получение новых знаний в процессе решения практической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рмины: формула, площадь, объём, прямоугольный параллелепипед, формулы площади прямоугольника и квадрата, объёма прямоугольного параллелепипеда и куба, основные элементы прямоугольного параллелепипед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ботать с единицами измерения площади и объёма, использовать формулы при решении поставлен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итически оценивать полученный ответ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менять полученные знания на других уро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ветственное отношение к учен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вычисление площади прямоугольника и объёма прямоугольного параллелеп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контроль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ые задачи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spacing w:before="0" w:after="120"/>
              <w:ind w:left="-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признаки и свойства чётности и нечётности при решении разнообразных задач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центрация воли для преодоления затруднен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план  действий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нужную информацию в учебн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ть собственное мнение и позиц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гументировать свою позицию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лагать помощь и сотрудни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ые задачи.</w:t>
            </w:r>
          </w:p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комплексного применения знаний. </w:t>
            </w: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торение 6 ч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559"/>
        <w:gridCol w:w="2977"/>
        <w:gridCol w:w="2551"/>
        <w:gridCol w:w="2977"/>
        <w:gridCol w:w="1276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pacing w:lineRule="exact" w:line="254" w:before="0" w:after="12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1"/>
              <w:spacing w:lineRule="exact" w:line="254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ма урока. 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урока.</w:t>
            </w:r>
          </w:p>
          <w:p>
            <w:pPr>
              <w:pStyle w:val="Style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орма проведения учебного занят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54" w:before="0" w:after="12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31"/>
              <w:spacing w:lineRule="exact" w:line="254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4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та проведения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 w:before="48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числа. Действия с натуральными числами и их свойства</w:t>
            </w:r>
          </w:p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/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равила сравнения, сложения, вычитания, умножения и деления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х чисел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/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формулировать законы арифметических действий, записывать их с помощью букв, преобразовывать на их основе числовые выражения, выполнять основные действия с натуральными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Style w:val="FontStyle173"/>
                <w:sz w:val="16"/>
                <w:szCs w:val="16"/>
              </w:rPr>
              <w:t>Составлять план и по</w:t>
              <w:softHyphen/>
              <w:t>следователь</w:t>
              <w:softHyphen/>
              <w:t>ность действий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ветственное отношение к учению; 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натуральных чисел.</w:t>
            </w:r>
          </w:p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.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формулировать определе</w:t>
              <w:softHyphen/>
              <w:t>ния делителя и кратного, просто</w:t>
              <w:softHyphen/>
              <w:t>го и составного числа, свойства и признаки делимо</w:t>
              <w:softHyphen/>
              <w:t>сти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rStyle w:val="FontStyle173"/>
                <w:sz w:val="16"/>
                <w:szCs w:val="16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тветственное отношение к учению; </w:t>
            </w:r>
          </w:p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82" w:before="0" w:after="120"/>
              <w:ind w:left="34" w:hanging="0"/>
              <w:rPr/>
            </w:pPr>
            <w:r>
              <w:rPr>
                <w:rStyle w:val="FontStyle173"/>
              </w:rPr>
              <w:t>Действия с обыкновен</w:t>
              <w:softHyphen/>
              <w:t>ными дробями</w:t>
            </w:r>
          </w:p>
          <w:p>
            <w:pPr>
              <w:pStyle w:val="Style611"/>
              <w:widowControl/>
              <w:spacing w:lineRule="exact" w:line="182" w:before="0" w:after="120"/>
              <w:ind w:left="34" w:hanging="0"/>
              <w:rPr>
                <w:rStyle w:val="FontStyle17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firstLine="19"/>
              <w:rPr/>
            </w:pPr>
            <w:r>
              <w:rPr>
                <w:rStyle w:val="FontStyle173"/>
                <w:sz w:val="16"/>
                <w:szCs w:val="16"/>
              </w:rPr>
              <w:t>Комбини</w:t>
              <w:softHyphen/>
              <w:t xml:space="preserve">рованный.  </w:t>
            </w:r>
          </w:p>
          <w:p>
            <w:pPr>
              <w:pStyle w:val="Style611"/>
              <w:widowControl/>
              <w:spacing w:lineRule="exact" w:line="192" w:before="0" w:after="120"/>
              <w:ind w:firstLine="19"/>
              <w:rPr>
                <w:rStyle w:val="FontStyle173"/>
                <w:sz w:val="16"/>
                <w:szCs w:val="16"/>
              </w:rPr>
            </w:pPr>
            <w:r>
              <w:rPr/>
            </w:r>
          </w:p>
          <w:p>
            <w:pPr>
              <w:pStyle w:val="Style611"/>
              <w:widowControl/>
              <w:spacing w:lineRule="exact" w:line="192" w:before="0" w:after="120"/>
              <w:ind w:firstLine="19"/>
              <w:rPr>
                <w:rStyle w:val="FontStyle173"/>
                <w:sz w:val="16"/>
                <w:szCs w:val="16"/>
              </w:rPr>
            </w:pPr>
            <w:r>
              <w:rPr>
                <w:rStyle w:val="FontStyle181"/>
                <w:sz w:val="16"/>
                <w:szCs w:val="16"/>
              </w:rPr>
              <w:t>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87" w:before="0" w:after="120"/>
              <w:ind w:left="34" w:firstLine="14"/>
              <w:rPr>
                <w:rStyle w:val="FontStyle181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87" w:before="0" w:after="120"/>
              <w:ind w:left="34" w:firstLine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87" w:before="0" w:after="120"/>
              <w:ind w:left="34" w:firstLine="2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2" w:before="0" w:after="120"/>
              <w:ind w:left="34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2" w:before="0" w:after="120"/>
              <w:ind w:left="283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2" w:before="0" w:after="120"/>
              <w:ind w:left="283" w:firstLine="14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82" w:before="0" w:after="120"/>
              <w:ind w:left="34" w:hanging="0"/>
              <w:rPr/>
            </w:pPr>
            <w:r>
              <w:rPr>
                <w:rStyle w:val="FontStyle173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87" w:before="0" w:after="120"/>
              <w:ind w:hanging="5"/>
              <w:rPr/>
            </w:pPr>
            <w:r>
              <w:rPr>
                <w:rStyle w:val="FontStyle173"/>
                <w:sz w:val="16"/>
                <w:szCs w:val="16"/>
              </w:rPr>
              <w:t>Обобщение и системати</w:t>
              <w:softHyphen/>
              <w:t>зация зна</w:t>
              <w:softHyphen/>
              <w:t>ний.</w:t>
            </w:r>
          </w:p>
          <w:p>
            <w:pPr>
              <w:pStyle w:val="Style78"/>
              <w:widowControl/>
              <w:spacing w:lineRule="exact" w:line="187" w:before="0" w:after="120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87" w:before="0" w:after="120"/>
              <w:ind w:left="34" w:hanging="19"/>
              <w:rPr/>
            </w:pPr>
            <w:r>
              <w:rPr>
                <w:rStyle w:val="FontStyle181"/>
                <w:sz w:val="16"/>
                <w:szCs w:val="16"/>
              </w:rPr>
              <w:t xml:space="preserve">Знать </w:t>
            </w:r>
            <w:r>
              <w:rPr>
                <w:rStyle w:val="FontStyle173"/>
                <w:sz w:val="16"/>
                <w:szCs w:val="16"/>
              </w:rPr>
              <w:t>алгоритм приведения дро</w:t>
              <w:softHyphen/>
              <w:t xml:space="preserve">бей к общему знаменателю, сравнивать и упорядочивать их. </w:t>
            </w:r>
          </w:p>
          <w:p>
            <w:pPr>
              <w:pStyle w:val="Style611"/>
              <w:widowControl/>
              <w:spacing w:lineRule="exact" w:line="187" w:before="0" w:after="120"/>
              <w:ind w:left="34" w:hanging="19"/>
              <w:rPr/>
            </w:pPr>
            <w:r>
              <w:rPr>
                <w:rStyle w:val="FontStyle181"/>
                <w:sz w:val="16"/>
                <w:szCs w:val="16"/>
              </w:rPr>
              <w:t xml:space="preserve">Уметь </w:t>
            </w:r>
            <w:r>
              <w:rPr>
                <w:rStyle w:val="FontStyle173"/>
                <w:sz w:val="16"/>
                <w:szCs w:val="16"/>
              </w:rPr>
              <w:t>проводить несложные доказательные рассуждения с опорой на законы арифметических действий для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34" w:hanging="19"/>
              <w:rPr/>
            </w:pPr>
            <w:r>
              <w:rPr>
                <w:rStyle w:val="FontStyle173"/>
                <w:sz w:val="16"/>
                <w:szCs w:val="16"/>
              </w:rPr>
              <w:t>Умение со</w:t>
              <w:softHyphen/>
              <w:t>ставлять план для об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87" w:before="0" w:after="120"/>
              <w:ind w:left="34" w:hanging="19"/>
              <w:rPr/>
            </w:pPr>
            <w:r>
              <w:rPr>
                <w:rStyle w:val="FontStyle173"/>
                <w:sz w:val="16"/>
                <w:szCs w:val="16"/>
              </w:rPr>
              <w:t>Умеете контролировать процесс и результат учеб</w:t>
              <w:softHyphen/>
              <w:t>ной матема</w:t>
              <w:softHyphen/>
              <w:t>тической деятельно</w:t>
              <w:softHyphen/>
              <w:t>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pacing w:lineRule="exact" w:line="192" w:before="0" w:after="120"/>
              <w:ind w:left="34" w:hanging="10"/>
              <w:rPr/>
            </w:pPr>
            <w:r>
              <w:rPr>
                <w:rStyle w:val="FontStyle173"/>
                <w:sz w:val="16"/>
                <w:szCs w:val="16"/>
              </w:rPr>
              <w:t>Взаимокон</w:t>
              <w:softHyphen/>
              <w:t>троль.</w:t>
            </w:r>
          </w:p>
          <w:p>
            <w:pPr>
              <w:pStyle w:val="Style78"/>
              <w:widowControl/>
              <w:spacing w:lineRule="exact" w:line="187" w:before="0" w:after="120"/>
              <w:ind w:left="34" w:hanging="14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78"/>
              <w:widowControl/>
              <w:spacing w:lineRule="exact" w:line="187" w:before="0" w:after="120"/>
              <w:ind w:left="34" w:hanging="14"/>
              <w:rPr>
                <w:rStyle w:val="FontStyle181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2" w:before="0" w:after="120"/>
              <w:ind w:left="10" w:hanging="10"/>
              <w:rPr>
                <w:rStyle w:val="FontStyle17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exact" w:line="192" w:before="0" w:after="120"/>
              <w:ind w:left="10" w:hanging="10"/>
              <w:rPr>
                <w:rStyle w:val="FontStyle17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№9</w:t>
            </w:r>
          </w:p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знаний учащихся: </w:t>
            </w:r>
            <w:r>
              <w:rPr>
                <w:i/>
                <w:sz w:val="16"/>
                <w:szCs w:val="16"/>
              </w:rPr>
              <w:t>итоговая диагнос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общать и систематизировать знания по основным темам курса математики 5-го класса; по задачам повышенной сл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ценка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sz w:val="16"/>
      <w:szCs w:val="16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7"/>
      <w:szCs w:val="17"/>
      <w:shd w:fill="FFFFFF" w:val="clear"/>
      <w:lang w:bidi="ar-SA"/>
    </w:rPr>
  </w:style>
  <w:style w:type="character" w:styleId="2Tahoma">
    <w:name w:val="Основной текст (2) + Tahoma"/>
    <w:qFormat/>
    <w:rPr>
      <w:rFonts w:ascii="Tahoma" w:hAnsi="Tahoma" w:eastAsia="Times New Roman" w:cs="Tahoma"/>
      <w:sz w:val="20"/>
      <w:szCs w:val="20"/>
      <w:shd w:fill="FFFFFF" w:val="clear"/>
      <w:lang w:bidi="ar-SA"/>
    </w:rPr>
  </w:style>
  <w:style w:type="character" w:styleId="2Tahoma2">
    <w:name w:val="Основной текст (2) + Tahoma2"/>
    <w:qFormat/>
    <w:rPr>
      <w:rFonts w:ascii="Tahoma" w:hAnsi="Tahoma" w:eastAsia="Times New Roman" w:cs="Tahoma"/>
      <w:spacing w:val="0"/>
      <w:sz w:val="16"/>
      <w:szCs w:val="16"/>
      <w:shd w:fill="FFFFFF" w:val="clear"/>
      <w:lang w:bidi="ar-SA"/>
    </w:rPr>
  </w:style>
  <w:style w:type="character" w:styleId="2Tahoma1">
    <w:name w:val="Основной текст (2) + Tahoma1"/>
    <w:qFormat/>
    <w:rPr>
      <w:rFonts w:ascii="Tahoma" w:hAnsi="Tahoma" w:eastAsia="Times New Roman" w:cs="Tahoma"/>
      <w:spacing w:val="0"/>
      <w:sz w:val="17"/>
      <w:szCs w:val="17"/>
      <w:shd w:fill="FFFFFF" w:val="clear"/>
      <w:lang w:bidi="ar-SA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  <w:lang w:bidi="ar-SA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7">
    <w:name w:val="Основной текст (7)"/>
    <w:qFormat/>
    <w:rPr>
      <w:rFonts w:ascii="Times New Roman" w:hAnsi="Times New Roman" w:cs="Times New Roman"/>
      <w:spacing w:val="-10"/>
      <w:sz w:val="19"/>
      <w:szCs w:val="19"/>
    </w:rPr>
  </w:style>
  <w:style w:type="character" w:styleId="8">
    <w:name w:val="Основной текст (8)_"/>
    <w:qFormat/>
    <w:rPr>
      <w:sz w:val="17"/>
      <w:szCs w:val="17"/>
      <w:shd w:fill="FFFFFF" w:val="clear"/>
      <w:lang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i/>
      <w:iCs/>
      <w:spacing w:val="-10"/>
      <w:sz w:val="20"/>
      <w:szCs w:val="20"/>
      <w:shd w:fill="FFFFFF" w:val="clear"/>
      <w:lang w:bidi="ar-SA"/>
    </w:rPr>
  </w:style>
  <w:style w:type="character" w:styleId="7Tahoma">
    <w:name w:val="Основной текст (7) + Tahoma"/>
    <w:qFormat/>
    <w:rPr>
      <w:rFonts w:ascii="Tahoma" w:hAnsi="Tahoma" w:eastAsia="Times New Roman" w:cs="Tahoma"/>
      <w:i/>
      <w:iCs/>
      <w:spacing w:val="20"/>
      <w:sz w:val="17"/>
      <w:szCs w:val="17"/>
    </w:rPr>
  </w:style>
  <w:style w:type="character" w:styleId="7Tahoma1">
    <w:name w:val="Основной текст (7) + Tahoma1"/>
    <w:qFormat/>
    <w:rPr>
      <w:rFonts w:ascii="Tahoma" w:hAnsi="Tahoma" w:eastAsia="Times New Roman" w:cs="Tahoma"/>
      <w:i/>
      <w:iCs/>
      <w:spacing w:val="0"/>
      <w:sz w:val="17"/>
      <w:szCs w:val="17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ahoma" w:hAnsi="Tahoma" w:cs="Tahoma"/>
      <w:b/>
      <w:bCs/>
      <w:spacing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b/>
      <w:bCs/>
      <w:spacing w:val="3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4"/>
      <w:szCs w:val="24"/>
    </w:rPr>
  </w:style>
  <w:style w:type="character" w:styleId="FontStyle55">
    <w:name w:val="Font Style55"/>
    <w:qFormat/>
    <w:rPr>
      <w:rFonts w:ascii="Tahoma" w:hAnsi="Tahoma" w:cs="Tahoma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40"/>
      <w:szCs w:val="4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4">
    <w:name w:val="Font Style194"/>
    <w:qFormat/>
    <w:rPr>
      <w:rFonts w:ascii="Tahoma" w:hAnsi="Tahoma" w:cs="Tahoma"/>
      <w:sz w:val="12"/>
      <w:szCs w:val="1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Georgia" w:hAnsi="Georgia" w:cs="Georgia"/>
      <w:b/>
      <w:bCs/>
      <w:w w:val="30"/>
      <w:sz w:val="8"/>
      <w:szCs w:val="8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</w:pPr>
    <w:rPr>
      <w:rFonts w:ascii="Arial Narrow" w:hAnsi="Arial Narrow" w:cs="Arial Narrow"/>
      <w:sz w:val="16"/>
      <w:szCs w:val="16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spacing w:val="-1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0"/>
      <w:jc w:val="both"/>
    </w:pPr>
    <w:rPr>
      <w:sz w:val="17"/>
      <w:szCs w:val="17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eastAsia="Times New Roman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3"/>
      <w:ind w:hanging="240"/>
      <w:jc w:val="both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34"/>
      <w:ind w:firstLine="403"/>
    </w:pPr>
    <w:rPr>
      <w:rFonts w:ascii="Tahoma" w:hAnsi="Tahoma" w:eastAsia="Times New Roman" w:cs="Tahom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4"/>
    </w:pPr>
    <w:rPr>
      <w:rFonts w:ascii="Tahoma" w:hAnsi="Tahoma" w:eastAsia="Times New Roman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49"/>
      <w:jc w:val="both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eastAsia="Times New Roman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68"/>
    </w:pPr>
    <w:rPr>
      <w:rFonts w:ascii="Tahoma" w:hAnsi="Tahoma" w:eastAsia="Times New Roman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1"/>
      <w:jc w:val="right"/>
    </w:pPr>
    <w:rPr>
      <w:rFonts w:eastAsia="Times New Roma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02"/>
      <w:ind w:hanging="240"/>
      <w:jc w:val="both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1795"/>
    </w:pPr>
    <w:rPr>
      <w:rFonts w:eastAsia="Times New Roman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/>
      <w:jc w:val="both"/>
    </w:pPr>
    <w:rPr>
      <w:rFonts w:eastAsia="Times New Roman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03"/>
      <w:ind w:firstLine="134"/>
    </w:pPr>
    <w:rPr>
      <w:rFonts w:eastAsia="Times New Roman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19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</w:pPr>
    <w:rPr>
      <w:rFonts w:eastAsia="Times New Roman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2:00Z</dcterms:created>
  <dc:creator>user</dc:creator>
  <dc:description/>
  <dc:language>en-US</dc:language>
  <cp:lastModifiedBy>Home</cp:lastModifiedBy>
  <cp:lastPrinted>2014-12-10T21:10:00Z</cp:lastPrinted>
  <dcterms:modified xsi:type="dcterms:W3CDTF">2020-09-06T12:01:00Z</dcterms:modified>
  <cp:revision>7</cp:revision>
  <dc:subject/>
  <dc:title>Муниципальное бюджетное общеобразовательное учреждение</dc:title>
</cp:coreProperties>
</file>