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имени Героя Российской Федерации Максима Пассара  с. Найхин»</w:t>
      </w:r>
      <w:r>
        <w:rPr>
          <w:rFonts w:eastAsia="Calibri" w:cs="Times New Roman" w:ascii="Times New Roman" w:hAnsi="Times New Roman"/>
          <w:sz w:val="28"/>
          <w:szCs w:val="28"/>
        </w:rPr>
        <w:t>Нанайского муниципального района Хабаровского кра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319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ова И.П.  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»__________2020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ушанина            О.Ф.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»__________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льды Марины Николаевны, учитель биологии, химии и географ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– 2021 уч. г. г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 w:before="120" w:after="120"/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66" w:leader="none"/>
        </w:tabs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, решаемые при реализации рабочей программы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 xml:space="preserve">Изучение химии направлено на реализацию следующих основных </w:t>
      </w:r>
      <w:r>
        <w:rPr>
          <w:rFonts w:cs="Times New Roman" w:ascii="Times New Roman" w:hAnsi="Times New Roman"/>
          <w:b/>
          <w:i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позволяет решить следующие </w:t>
      </w:r>
      <w:r>
        <w:rPr>
          <w:rFonts w:cs="Times New Roman" w:ascii="Times New Roman" w:hAnsi="Times New Roman"/>
          <w:b/>
          <w:bCs/>
          <w:i/>
          <w:iCs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учащимися важнейших знаний об основных понятиях и законах химии, химической символи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 и интеллектуальных способностей учащихся в процессе проведения химического эксперимента, самостоятельного приобретения  знаний в соответствии с возникающими жизненными потребност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химии составлена на основе: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компонента государственного  стандарта основного общего образования по хим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основного общего образования (химия)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базисного учебного плана и примерных учебных планов для общеобразовательных учреждений РФ, реализующих программы общего образования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учебного плана МБОУ СОШ с. Найхин на 2020-2021 учебный год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>- федерального перечня учебников, рекомендованных к использованию в образовательном процессе в общеобразовательных учреждениях, на 2020-2021 учебный год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ской программы основного общего образования по химии В.В. Еремина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Сведения об авторской программе по химии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отана на основе авторской программы по химии для 11 класса В.В.Еремина, Н.Е. Кузьменко, А.А. Дроздова, В.В. Лунина под редакцией Н.Е. Кузьменко, В.В.Лунина, выпущенном Издательским центром «Дрофа», 2013 г.  </w:t>
      </w:r>
    </w:p>
    <w:p>
      <w:pPr>
        <w:pStyle w:val="Normal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химии авторов  В.В.Еремина, Н.Е. Кузьменко, А.А. Дроздова, В.В. Лунина отражает обязательное для усвоения в основной школе содержание обучения хим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предмета, которые определены стандартом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поставленной цели в соответствии с образовательной программой учреждения используются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«Химия. 11 класс. Базовый уровень: учебник для общеобразовательных учреждений / В.В. Еремин, А.А. Дроздов, Н.Е. Кузьменко, В.В. Лунин. – М.: Дрофа,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основание выбора авторской программы для разработки рабочей программы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ab/>
        <w:t xml:space="preserve">На четвертом году обучения (11 класс) систематизируются и углубляются знания по общей, неорганической химии, химической технологии производству. Основное внимание уделяется тем разделам химии, терминам и понятиям, которые связаны с повседневной жизнью. Программа направлена </w:t>
      </w:r>
      <w:r>
        <w:rPr>
          <w:rFonts w:cs="Times New Roman" w:ascii="Times New Roman" w:hAnsi="Times New Roman"/>
          <w:bCs/>
        </w:rPr>
        <w:t xml:space="preserve">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 xml:space="preserve">Согласно учебному план МБОУ СОШ с. Найхин для изучения химии в 11 классе отводится 34 часов в год, т.е. по 1 уроку в неделю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ировании предусмотрены различные виды обучающих и контрольных работ: тестовые работы, проверочные работы, практические, лабораторные работы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муникативная методика. </w:t>
      </w:r>
      <w:r>
        <w:rPr>
          <w:rFonts w:cs="Times New Roman" w:ascii="Times New Roman" w:hAnsi="Times New Roman"/>
        </w:rPr>
        <w:t xml:space="preserve">В целях развития химического взгляда на мир устанавливаются взаимосвязи между элементарными химическими знаниями, полученными учащимися, и свойствами тех объектов, которые уже известны школьникам из повседневной жизни, но воспринимаются ими лишь на бытовом уровне. На основе химических представлений учащимся предлагается по-другому взглянуть на продукты питания, драгоценные и отделочные камни, стекло, фаянс, фарфор, краски, другие современные материалы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 xml:space="preserve">Основными формами работы являются: коллективные, групповые, индивидуальные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формированию основных компетенций учащихся, развитию их познавательной активности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педагогического процесса заложены следующие методы обучения на основе целостного подхода к процессу обучения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оды организации и осуществления учебно-познав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цептивные (передача и восприятие учебной информации посредством  чувст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(беседа, рассказ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(демонстрация, мультимедийная презентация, слайды, фотографии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(упражнения, выполнение заданий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(индукция, дедукция, аналогия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остические (репродуктивные, частично-поисковые, исследовательские,  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е учебными действиями (самост. работа с книгой, приборами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оды стимулирования и мотивации учебно-познав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ирования интереса к учению (познавательные игры, учебные дискуссии, мозговой штурм, создание проблемных ситуаций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ирования долга и ответственности в учении (поощрение, одобрение, порицание и др.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оды контроля и самоконтроля за эффективностью учебно-познавате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контр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контроль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ы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ы организации обучения (конструкции отдельного звена процесса обучения, определенный вид занятия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нятия (консультация, самообуч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-групповые занятия (урок, лекция, семинар, учебная конференция, олимпиада, конкурс, экскурсия, деловая игра, учебная дискуссия, факультативное занятие, экзамен, лабораторно-практическое занятие, практикум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коллективные (погружения, творческие недели, научные недели, проекты)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 обучения (по преобладающему методу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алгоритм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 – иллюстратив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поисков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(компьютерны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иды и формы контрол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предусмотрены следующие виды контроля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ый контроль / диагностический контроль в начале учебного года или перед изучением новой тем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ая проверка и оценка знаний, проводимая в ходе повседневных учебных заняти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ая (тематическая) проверка и оценка знаний, которая проводится по завершении цикла уроко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роченный контроль остаточных знаний и умений спустя какое-то время после изучения темы, раздела, цикла (от 3 мес. до года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ая проверка и оценка знаний осуществляется в конце учебной четверти и года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ежуточная (по решению педагогического совета)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пособы проверки и оценки знаний и умений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контроль (учебная дискуссия, беседа, опрос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контроль (упражнение, контрольная работа, тест, сочинение, отчет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конт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изированный конт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(уплотненный) контроль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рки и оценки результат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ный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1 ч в неделю, всего 34 ч, из них 2 ч – резервное врем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/>
      </w:pPr>
      <w:r>
        <w:rPr>
          <w:rFonts w:cs="Times New Roman" w:ascii="Times New Roman" w:hAnsi="Times New Roman"/>
          <w:b/>
          <w:bCs/>
        </w:rPr>
        <w:t>Тема 1. Вещество (9 ч)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</w:rPr>
        <w:tab/>
        <w:t>Важнейшие понятия химии: «атом», «молекула», «относительная атомная масса» и «относительная молекулярная масса». Вещества молекулярного и немолекулярного строения. Строение атома. Изотопы. Строение электронных оболочек атома. Электронная конфигурация атома. Открытие Д. И. Менделеевым Периодического закона. Периодический закон (формулировка Д. И. Менделеева и современная формулировка). Короткий и длинный варианты Периодической системы. Периоды и группы. Значение Периодического закона и Периодической системы. Научный подвиг Д. И. Менделеева. Закономерности изменения свойств элементов, простых веществ, высших оксидов и гидроксидов в группах и периодах Периодической системы (на примере элементов малых периодов и главных подгрупп)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Типы химической связи. Ковалентная связь. Донорно-акцепторный механизм образования ковалентной связи. Ионная связь. Типы кристаллических решеток. </w:t>
        <w:tab/>
        <w:t>Растворы. Растворимость твердых веществ, жидкостей и газов в воде. Способы выражения концентрации растворов. Массовая доля растворенного вещества. Коллоидные растворы. Примеры коллоидных систем в повседневной жизни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</w:rPr>
        <w:tab/>
        <w:t>Электролитическая диссоциация. Кислотность среды. Индикаторы. Водородный показатель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/>
          <w:i/>
        </w:rPr>
        <w:t>Демонстрационные опыты.</w:t>
      </w:r>
      <w:r>
        <w:rPr>
          <w:rFonts w:cs="Times New Roman" w:ascii="Times New Roman" w:hAnsi="Times New Roman"/>
          <w:bCs/>
        </w:rPr>
        <w:t xml:space="preserve"> Различные формы Периодической системы Д.И. Менделеева. Эффект Тиндаля. Получение и перекристаллизация иодида свинца («золотой дождь»). Электропроводность растворов электролитов. Зависимость степени электролитической диссоциации уксусной кислоты от разбавления раствора. Определение кислотности среды при помощи универсального индикатора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</w:rPr>
        <w:t>Лабораторные опыты.</w:t>
      </w:r>
      <w:r>
        <w:rPr>
          <w:rFonts w:cs="Times New Roman" w:ascii="Times New Roman" w:hAnsi="Times New Roman"/>
          <w:bCs/>
        </w:rPr>
        <w:t xml:space="preserve"> 1. Водородный показатель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Fonts w:cs="Times New Roman" w:ascii="Times New Roman" w:hAnsi="Times New Roman"/>
          <w:i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давать определения понятий: «элемент», «атом», «молекула», «вещество», «простые и сложные вещества», «относительная атомная масса», «относительная молекулярная масса», «массовая доля элемента в соединении», «химическая реакция», «водородный показатель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ства различных вещест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проводимые самостоятельно и другими учащимися опыт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химический эксперимен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ервую помощь при отравлениях и травмах в лаборатор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Fonts w:cs="Times New Roman" w:ascii="Times New Roman" w:hAnsi="Times New Roman"/>
          <w:i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лассификацию веществ по числу видов атомов, входящих в состав ве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знать способы очистки воды от примесей и осознавать необходимость бережного отношения к водным запасам стран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дуктивный и дедуктивный подходы при анализе свойств вещест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обобщать различные виды информации (в том числе зрительную — о цвете вещества и его агрегатном состоянии, обонятельную — о его запахе, умозрительную, взятую из справочника)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/>
      </w:pPr>
      <w:r>
        <w:rPr>
          <w:rFonts w:cs="Times New Roman" w:ascii="Times New Roman" w:hAnsi="Times New Roman"/>
          <w:b/>
          <w:bCs/>
        </w:rPr>
        <w:t>Тема 2. Химические реакции (8 ч)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</w:rPr>
        <w:t>Уравнения химических реакций и расчеты по ним. Классификация химических реакций в неорганической и органической химии. Реакции ионного обмена. Понятие о гидролизе солей. Качественные реакции на неорганические и органические вещества. Окислительно-восстановительные реакции. Электролиз расплавов и растворов солей. Гальванические элементы и аккумуляторы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/>
          <w:i/>
        </w:rPr>
        <w:t>Демонстрационные опыты.</w:t>
      </w:r>
      <w:r>
        <w:rPr>
          <w:rFonts w:cs="Times New Roman" w:ascii="Times New Roman" w:hAnsi="Times New Roman"/>
          <w:bCs/>
        </w:rPr>
        <w:t xml:space="preserve"> Примеры реакций ионного обмена, идущих с образованием осадка, газа или воды. Медно-цинковый гальванический элемент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</w:rPr>
        <w:t>Лабораторные опыты.</w:t>
      </w:r>
      <w:r>
        <w:rPr>
          <w:rFonts w:cs="Times New Roman" w:ascii="Times New Roman" w:hAnsi="Times New Roman"/>
          <w:bCs/>
        </w:rPr>
        <w:t xml:space="preserve"> 2. Признаки протекания химических реакций. 3. Условия протекания реакций ионного обмена. 4. Качественные реакции. 5. Окислительно-восстановительные реакц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/>
          <w:i/>
        </w:rPr>
        <w:t>Практические работ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Cs/>
        </w:rPr>
        <w:t>1. Решение качественных задач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давать определения понятий: «гидролиз», «окислительно-восстановительная реакция»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писывать сокращенные и полные ионные уравнения реакци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улировать признаки необратимого протекания реакций обмена в водных растворах электролито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имать сущность окислительно-восстановительной реакции как процесса переноса электроно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исывать (в том числе и уравнениями реакций) процессы, протекающие при электролизе расплавов электроли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роить классификацию сразу по нескольким признакам сравнения (на примере химических реакций), понимая ограниченность любой классификации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уществлять химический эксперимент (например, проведение реакций обмена в растворах электролитов)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ировать экспериментальные данные; классифицировать вещества по разным признакам сравнения, в том числе с точки зрения электропроводности их раств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/>
      </w:pPr>
      <w:r>
        <w:rPr>
          <w:rFonts w:cs="Times New Roman" w:ascii="Times New Roman" w:hAnsi="Times New Roman"/>
          <w:b/>
          <w:bCs/>
        </w:rPr>
        <w:t>Тема 3. Неорганическая химия (6 ч)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неорганических веществ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</w:rPr>
        <w:t>Общие свойства неметаллов. Химические свойства неметаллов на примере галогенов. Неметаллы как типичные окислители. Взаимодействие с металлами, водородом и другими неметаллами. Свойства неметаллов как восстановителей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</w:rPr>
        <w:tab/>
        <w:t>Общие свойства металлов. Химические свойства металлов как восстановителей. Взаимодействие металлов с неметаллами, водой, кислотами и растворами солей. Металлы в природе. Электрохимический ряд напряжений металлов Н.А. Бекетова. Получение металлов. Металлургия. Сплавы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</w:rPr>
        <w:tab/>
        <w:t>Коррозия металлов как окислительно-восстановительный процесс. Способы защиты металлов от корроз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Демонстрационные опыты.</w:t>
      </w:r>
      <w:r>
        <w:rPr>
          <w:rFonts w:cs="Times New Roman" w:ascii="Times New Roman" w:hAnsi="Times New Roman"/>
          <w:bCs/>
        </w:rPr>
        <w:t xml:space="preserve"> Взаимодействие бромной воды с иодидом калия. Взаимодействие алюминия с иодом. Взаимодействие меди с концентрированной азотной кислотой. Алюмотермия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</w:rPr>
        <w:t>Лабораторные опыты.</w:t>
      </w:r>
      <w:r>
        <w:rPr>
          <w:rFonts w:cs="Times New Roman" w:ascii="Times New Roman" w:hAnsi="Times New Roman"/>
          <w:bCs/>
        </w:rPr>
        <w:t xml:space="preserve"> 6. Ознакомление со свойствами неметаллов. 7. Вытеснение галогенов из растворов их солей. 8. Ознакомление со свойствами металлов и сплавов. 9. Окраска пламени солями металлов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/>
          <w:i/>
        </w:rPr>
        <w:t>Практические работы.</w:t>
      </w:r>
      <w:r>
        <w:rPr>
          <w:rFonts w:cs="Times New Roman" w:ascii="Times New Roman" w:hAnsi="Times New Roman"/>
          <w:bCs/>
        </w:rPr>
        <w:t xml:space="preserve"> 2. Получение медного купороса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ссифицировать изученные химические соединения по разным признакам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демонстрационные и лабораторные эксперименты с изученными веществами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эксперименты и теоретические сведения, делать из них умозаключения и выводы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улировать общие свойства металлов как химических элементов и простых вещест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исывать электронное строение атомов элементов металлов и неметалло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исывать и различать изученные химические вещества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ссифицировать изученные химические соединения по разным признакам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демонстрационные и лабораторные эксперименты с изученными веществами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эксперименты и теоретические сведения, делать из них умозаключения и выв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ть такие интеллектуальные операции, как анализ и синтез, сравнение, обобщение, систематизация, поиск аналого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ллюстрировать на конкретных примерах сложность строения материи, многообразие веществ; объяснять причины этого многообразия (на примере простых веществ — аллотропия)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делировать строение атомов элементо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ить корреляцию между составом, строением и свойствами веществ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/>
      </w:pPr>
      <w:r>
        <w:rPr>
          <w:rFonts w:cs="Times New Roman" w:ascii="Times New Roman" w:hAnsi="Times New Roman"/>
          <w:b/>
          <w:bCs/>
        </w:rPr>
        <w:t>Тема 4. Научные основы химического производства (5 ч)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рость химической реакции. Факторы, от которых зависит скорость реакции. Обратимые реакции. Химическое равновесие. Принцип Ле Шателье. Катализ. Принципы химического производства на примере производства серной кислоты. Природный газ и развитие энергетики. Перегонка и крекинг нефти. Коксование угля. Водородная энергетика. Перспективы развития химической науки и химического производства. Химия и проблема охраны окружающей среды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Демонстрационные опыты.</w:t>
      </w:r>
      <w:r>
        <w:rPr>
          <w:rFonts w:cs="Times New Roman" w:ascii="Times New Roman" w:hAnsi="Times New Roman"/>
          <w:bCs/>
        </w:rPr>
        <w:t xml:space="preserve">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Взаимодействие растворов серной кислоты с растворами тиосульфата натрия различной концентрации и температуры. Модель кипящего слоя. Разложение пероксида водорода с помощью неорганических катализаторов и природных объектов, содержащих каталазу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Лабораторные опыты.</w:t>
      </w:r>
      <w:r>
        <w:rPr>
          <w:rFonts w:cs="Times New Roman" w:ascii="Times New Roman" w:hAnsi="Times New Roman"/>
          <w:bCs/>
        </w:rPr>
        <w:t xml:space="preserve"> 10. Скорость химической реакции. 11. Химическое равновесие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вать определения понятий: «катализ», «катализатор», «ингибитор»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улировать признаки необратимого протекания химических реакци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ссифицировать химические реакции по обратимости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улировать принцип Ле Шателье и анализировать факторы (на качественном уровне), влияющие на величину скорости химической реак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роить графические модели химических процессов (производство серной кислоты, переработка нефти)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ть приобретенные знания и умения для объяснения химических явлений. происходящих в природе, быту и на производстве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троить, выдвигать и формулировать гипотезы;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поставлять оппозиционные точки зрения на научную проблему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/>
      </w:pPr>
      <w:r>
        <w:rPr>
          <w:rFonts w:cs="Times New Roman" w:ascii="Times New Roman" w:hAnsi="Times New Roman"/>
          <w:b/>
          <w:bCs/>
        </w:rPr>
        <w:t>Тема 5. Химия в жизни и обществе (6 ч)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</w:rPr>
        <w:t>Химия пищи. Лекарственные средства. Витамины. Бытовая химия. Клеи. Отбеливатели. Моющие и чистящие средства. Стиральные порошки. Химия в строительстве. Пигменты и краски. Цемент и бетон. Химия в сельском хозяйстве. Инсектициды и пестициды. Средства защиты растений. Репелленты. Косметическая химия. Виды топлива. Октановое число бензинов. Традиционные керамические материалы. Стекло. «Зеленая» химия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Лабораторные опыты.</w:t>
      </w:r>
      <w:r>
        <w:rPr>
          <w:rFonts w:cs="Times New Roman" w:ascii="Times New Roman" w:hAnsi="Times New Roman"/>
          <w:bCs/>
        </w:rPr>
        <w:t xml:space="preserve"> 12. Знакомство с минеральными удобрениями и изучение их свойств. 13. Моющие средства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давать определения понятий: «поверхностно активное вещество»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классифицировать изученные объекты и явления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структурировать изученный материал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терпретировать химическую информацию, полученную из других источников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использовать умения и навыки различных видов познавательной деятельности, применять основные методы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использовать основные интеллектуальные операции: формулирование гипотез, анализ и синтез, сравнение, обобщение, систематизация, выявление причинно-следственных связей, поиск аналогов;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использовать различные источники для получения химической информации, понимать зависимость содержания и формы представления информации от целей коммуникации и адресата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должен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ть и понимать</w:t>
      </w:r>
      <w:r>
        <w:rPr>
          <w:rFonts w:cs="Times New Roman" w:ascii="Times New Roman" w:hAnsi="Times New Roman"/>
        </w:rPr>
        <w:t>: основные исторические события, связанные с развитием химии и общества; достижения в области химии и культурные традиции (в частности, научные традиции) своей страны; общемировые достижения в области химии; основные принципы и правила отношения к природе; основы здорового образа жизни и здоровьесберегающих технологий; правила поведения в чрезвычайных ситуациях, связанных с воздействием различных веществ; основные права и обязанности гражданина (в том числе учащегося), связанные с личностным, профессиональным и жизненным самоопределением; социальную значимость и содержание профессий, связанных с химие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испытывать:</w:t>
      </w:r>
      <w:r>
        <w:rPr>
          <w:rFonts w:cs="Times New Roman" w:ascii="Times New Roman" w:hAnsi="Times New Roman"/>
        </w:rPr>
        <w:t xml:space="preserve"> чувство гордости за российскую химическую науку и уважение к истории ее развития; уважение и принятие достижений химии в мире; любовь к природе; уважение к окружающим (учащимся, учителям, родителям и др.) — уметь слушать и слышать партнера, признавать право каждого на собственное мнение, принимать решения с учетом позиций всех участников; чувство прекрасного и эстетических чувств на основе знакомства с миром веществ и их превращений; самоуважение и эмоционально-положительное отношение к себе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изнавать:</w:t>
      </w:r>
      <w:r>
        <w:rPr>
          <w:rFonts w:cs="Times New Roman" w:ascii="Times New Roman" w:hAnsi="Times New Roman"/>
        </w:rPr>
        <w:t xml:space="preserve"> ценность здоровья (своего и других людей); необходимость самовыражения, самореализации, социального признания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осознавать: готовность</w:t>
      </w:r>
      <w:r>
        <w:rPr>
          <w:rFonts w:cs="Times New Roman" w:ascii="Times New Roman" w:hAnsi="Times New Roman"/>
        </w:rPr>
        <w:t xml:space="preserve"> (или неготовность) к самостоятельным поступкам и действиям, ответственность за их результаты; готовность (или неготовность) открыто выражать и отстаивать свою позицию и критично относиться к своим поступкам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оявлять:</w:t>
      </w:r>
      <w:r>
        <w:rPr>
          <w:rFonts w:cs="Times New Roman" w:ascii="Times New Roman" w:hAnsi="Times New Roman"/>
        </w:rPr>
        <w:t xml:space="preserve"> экологическое сознание; доброжелательность, доверие и внимательность к людям, готовность к сотрудничеству и дружбе, оказанию помощи тем, кто в ней нуждается; обобщенный, устойчивый и избирательн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ь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ть:</w:t>
      </w:r>
      <w:r>
        <w:rPr>
          <w:rFonts w:cs="Times New Roman" w:ascii="Times New Roman" w:hAnsi="Times New Roman"/>
        </w:rPr>
        <w:t xml:space="preserve"> устанавливать связь между целью изучения химии и тем, для чего она осуществляется (мотивами)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вы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 строить жизненные и профессиональные планы с учетом конкретных социально-исторических, политических и экономических условий; осознавать собственные ценности и соответствие их 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и обществ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 (1 ч в неделю, всего 34 ч, из них 2 ч — резервное время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827"/>
        <w:gridCol w:w="4111"/>
        <w:gridCol w:w="4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360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Вещество (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, молекулы, ве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онятия химии: атом, молекула, вещество. Вещества молекулярного и немолекулярного стро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бъяснять причины многообразия веществ. Обобщать понятия «атом», «молекула», «веще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Изотопы. Строение электронных оболочек атома. Электронная конфигурация атом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онятия «химический элемент», «порядковый номер», «изотоп», «электронная оболочка», «электронный слой», «электронная орбиталь», 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орбиталь», 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орбиталь»,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орбиталь». Описывать электронное строение атома с помощью электронной конфигурации. Сравнивать электронное строение атомов малых и больших пери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ой связи. Ковалентная связь. Донорно-акцепторный механизм образования ковалентной связи. Ионная связ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онятия «ковалентная неполярная связь», «ковалентная полярная связь», «ионная связь», «водородная связь», «металлическая связь». Конкретизировать понятие «химическая связь». Классифицировать типы химической связи и объяснять их механизмы. Предсказывать тип химической связи, зная формулу или физические свойства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 Строение твердых 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ето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онятия «ионная кристаллическая решетка», «атомная кристаллическая решетка», «молекулярная кристаллическая решетка», «металлическая кристаллическая решетка». Конкретизировать понятие «кристаллическая решетка». Классифицировать вещества в соответствии с типами кристаллических решеток. Предсказывать тип кристаллической решетки, зная формулу или физические свойства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Д.И. Менделе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.И. Менделеевым Периодического закона. Периодический закон (формулировка Д. И. Менделеева и современная формулировка). Короткий и длинный варианты Периодической системы. Периоды и группы. Значение Периодического закона и Периодической системы. Научный подвиг Д.И. Менделеева. Закономерности изменения свойств элементов, простых веществ, высших оксидов и гидроксидов в группах и периодах Периодической системы (на примере элементов малых периодов и главных подгрупп). Демонстрации. Различные формы Периодической системы Д.И. Менделеев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Периодическую систему химических элементов Д.И. Менделеева как графическое отображение Периодического закон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характеризовать структуру таблицы «Периодическая система химических элементов Д.И. Менделеева». Сравнивать электронное строение атомов элементов малых и больших периодов. Характеризовать роль великого русского химика Д.И. Менделеева в развитии науки. Объяснять закономерности изменения свойств элементов, простых веществ, высших оксидов и гидроксидов в группах и периодах Периодической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 Растворимость твердых веществ, жидкостей и газов в воде. Демонстрации. Получение и перекристаллизация иодида свинца («золотой дождь»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 «раствор» и «растворимость». Описывать процессы, происходящие при растворении веществ в воде. Наблюдать демонстрируемые опы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идные раст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идные растворы. Примеры коллоидных систем в повседневной жизни. Демонстрации. Эффект Тинда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коллоидные растворы. Понимать отличие коллоидных растворов от истинных. Понимать сущность процессов коагуляции и синерезиса. Наблюдать демонстрируемые опыты и описывать их с помощью родного языка и языка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 Демонстрации. Электропроводность растворов электролитов. Зависимость степени электролитической диссоциации уксусной кислоты от разбавления раство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 «электролиты», «неэлектролиты», «катионы», «анионы», «степень диссоциации». Описывать процессы, происходящие при растворении электролитов и неэлектролитов в воде. Формулировать основные положения теории электролитической диссоциации. Записывать уравнения электролитической диссоци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 среды. Индика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 среды. Индикаторы. Водородный показатель. Демонстрации. Определение кислотности среды при помощи универсального индикатора. Лабораторные опыты. 1. Водородный показат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 «водородный показатель», «индикатор». Определять кислотность среды с помощью индикаторов. Делать выводы по результатам проведенных химических опытов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360"/>
              <w:ind w:firstLine="5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Химические реакции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химических реакций и расчеты по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химических реакций и расчеты по ни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онятия «молярная масса», «количество вещества», «молярный объем газа». Проводить расчеты по химическим уравнениям. Использовать алгоритмы при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. Понятие о гидролизе солей. Демонстрации. Примеры реакций ионного обмена, идущих с образованием осадка, газа или воды. Лабораторные опыты. 2. Признаки протекания химических реакций. 3. Условия протекания реакций ионного обме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протекания реакций в растворах электролитов до конца. Предсказывать реакцию среды водных растворов солей. Наблюдать демонстрируемые и самостоятельно проводимые опыты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неорганические и органические вещества. Лабораторные опыты. 4. Качественные реак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чественные реакции на ионы. Наблюдать самостоятельно проводимые опыты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 Лабораторные опыты. 5. Окислительно-восстановительные реак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кислительно-восстановительные реакции как процессы, при которых изменяются степени окисления атомов. Составлять уравнения окислительно-восстановительных реакций с помощью метода электронного баланса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расплавов и растворов солей. Гальванические элементы и аккумуляторы. Демонстрации. Медно-цинковый гальванический элемен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цессы, протекающие при электролизе расплавов и растворов. Составлять схемы электролиза в растворах и расплавах. Описывать принцип действия гальванического элемента, аккумулятора. Раскрывать практическое значение электролиза. Наблюдать и описывать демонстрируемые опы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. «Решение качеств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экспериментальных зада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, наблюдать и описывать химический эксперимент по идентификации веществ с помощью качественных реакций. Наблюдать и описывать самостоятельно проводимые опыты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360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Неорганическая химия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. Простые вещества немет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. Общие свойства неметаллов. Химические свойства неметаллов на примере галогенов. Неметаллы как типичные окислители. Взаимодействие с металлами, водородом и другими неметаллами. Свойства неметаллов как восстанов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монстрации. Взаимодействие бромной воды с иодидом калия. Лабораторные опыты. 6. Ознакомление со свойствами неметаллов. 7. Вытеснение галогенов из растворов их сол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неорганические вещества. Обобщать знания и делать выводы о закономерностях изменений свойств неметаллов в периодах и группах Периодической системы. Прогнозировать свойства неизученных элементов и их соединений на основе знаний о Периодическом зако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нахождение в природе, свойства, биологическую роль и области применения неметаллов. 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 металлы. Спл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. Сплавы. Лабораторные опыты. 8. Ознакомление со свойствами металлов и сплав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знания и делать выводы о закономерностях изменений свойств металлов в периодах и группах Периодической системы. Прогнозировать свойства неизученных элементов и их соединений на основе знаний о периодическом законе. Характеризовать особенности сплавов. Исследовать свойства изучаемых веществ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 как восстановителей. Взаимодействие металлов с неметаллами, водой, кислотами и растворами солей. Электрохимический ряд напряжений металлов Н.А. Бекетова. Коррозия металлов как окислительно-восстановительный процесс. Способы защиты металлов от коррозии. Демонстрации. Взаимодействие алюминия с иодом. Взаимодействие меди с концентрированной азотной кислотой. Лабораторные опыты. 9. Окраска пламени солями металл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химические свойства металлов как восстановителей. Характеризовать коррозию металлов как окислительно-восстановительный процесс. Обосновать способы защиты от коррозии. 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в природе. Получение металлов. Металлур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в природе. Получение металлов. Металлургия. Демонстрации. Алюмотерм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нахождение в природе, биологическую роль и области применения металлов. Характеризовать способы получения металлов в соответствии с их химической активностью. Понимать химизм процессов, лежащих в основе производства металлов. Наблюдать демонстрируемые опыты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. «Получение медного купоро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ой задачи по получению медного купорос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, наблюдать и описывать химический эксперимент по получению медного купороса. Наблюдать и описывать самостоятельно проводимые опыты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360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Научные основы химического производства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. Факторы, от которых зависит скорость реакции. Катализ. Демонстрации.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Зависимость скорости реакции от концентрации реагирующих веществ и температуры на примере взаимодействия растворов серной кислоты с растворами тиосульфата натрия различной концентрации и температуры. Зависимость скорости реакции от катализатора на примере разложение пероксида водорода с помощью неорганических катализаторов и природных объектов, содержащих каталазу. Лабораторные опыты. 10. Скорость химической реак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скорость химической реакции. Объяснять условия, влияющие на скорость химических реакций. Определять понятия «катализ», «катализатор». Наблюдать демонстрируемые и самостоятельно проводимые опыты. Наблюдать и описывать химические реакции с помощью родного языка и языка хим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 и факторы, на него влия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реакции. Химическое равновесие. Принцип Ле Шателье. Лабораторные опыты. 11. Химическое равновеси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 «равновесие» и «химическое равновесие». Объяснять условия, влияющие на положение химического равновесия. Предсказывать направление смещения химического равновесия при изменении условий проведения обратимой химической реакции. Наблюдать самостоятельно проводимые опыты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инципы организации химического производства. Нефть. Природный газ и энерг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химического производства на примере производства серной кислоты. Природный газ и развитие энергетики. Перегонка и крекинг нефти. Коксование угля. Водородная энергетика. Перспективы развития химической науки и химического производства. Химия и проблема охраны окружающей среды. Демонстрации. Модель кипящего сло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бщие принципы и экологические проблемы химического производства. Понимать химические способы получения энергии. Наблюдать демонстрируемые опы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360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Химия в жизни и обществе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пищи. Лекарственные средства. Бытовая химия. Химия в сельском хозяй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пищи. Лекарственные средства. Витамины. Бытовая химия. Клеи. Отбеливатели. Моющие и чистящие средства. Стиральные порошки. Химия в сельском хозяйстве. Инсектициды и пестициды. Средства защиты растений. Репелленты. Лабораторные опыты. 12. Знакомство с минеральными удобрениями и изучение их свойств. 13. Моющие средств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биологическую роль различных питательных веществ. Приводить примеры продуктов, богатых теми или иными природными веществами. Осваивать нормы экологического и безопасного обращения с лекарственными препаратами. Характеризовать различные ингредиенты, входящие в состав важнейших продуктов питания, используя информацию о составе продукта, размещенную на этикетке. Пропагандировать здоровый образ жизни. Понимать роль важнейших групп лекарственных средств. Рассуждать о вреде алкоголя, курения, о недопустимости наркотических средств. Прогнозировать последствия нарушений правил безопасной работы со средствами бытовой химии. Различать основные минеральные (азотные, калийные, фосфорные) удобрения. Описывать химические реакции, лежащие в основе получения изучаемых веществ. Использовать полученные знания при применении различных веществ в быту. Наблюдать самостоятельно проводимые опыты. Наблюдать и описывать химические реакции с помощью родного языка и языка химии. Делать выводы по результатам проведенных химических опытов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строительстве. Неорганические материалы. Пигменты и кра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строительстве. Цемент и бетон. Пигменты и краски. Традиционные керамические материалы. Стекл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химические реакции, лежащие в основе получения изучаемых веществ. Использовать полученные знания при применении различных веществ в бы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оплива. Октановое число бензин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химические реакции, лежащие в основе получения изучаемых веществ. Характеризовать общие принципы и экологические проблемы при получении и сжигании топл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» 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» хим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е «зеленая» химия. Характеризовать общие принципы «зеленой» химии. Рассуждать о риске загрязнения окружающей среды при использовании многих традиционн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Основной текст + 9"/>
    <w:basedOn w:val="1"/>
    <w:qFormat/>
    <w:rPr>
      <w:rFonts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6" w:before="300" w:after="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7:00Z</dcterms:created>
  <dc:creator>Нелля</dc:creator>
  <dc:description/>
  <cp:keywords/>
  <dc:language>en-US</dc:language>
  <cp:lastModifiedBy>Пользователь</cp:lastModifiedBy>
  <dcterms:modified xsi:type="dcterms:W3CDTF">2020-11-29T11:57:00Z</dcterms:modified>
  <cp:revision>3</cp:revision>
  <dc:subject/>
  <dc:title/>
</cp:coreProperties>
</file>